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 w:before="156" w:after="312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会议代表名额分配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840"/>
        <w:gridCol w:w="866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 w:val="28"/>
                <w:szCs w:val="28"/>
              </w:rPr>
              <w:t>代表名额</w:t>
            </w:r>
          </w:p>
        </w:tc>
      </w:tr>
      <w:tr>
        <w:trPr>
          <w:trHeight w:val="454" w:hRule="exac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一、各省级安全监管局（含合署办公的煤矿安全监察机构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北京市安全生产监督管理局、北京煤矿安全监察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天津市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自治区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海市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苏省安全生产监督管理局、江苏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浙江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东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壮族自治区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海南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市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四川省安全生产监督管理局、四川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贵州省安全生产监督管理局、贵州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西藏自治区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省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回族自治区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维吾尔自治区安全生产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生产建设兵团安全生产监督管理局、新疆生产建设兵团煤矿安全监察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ascii="楷体_GB2312" w:hAnsi="楷体_GB2312" w:eastAsia="楷体_GB2312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二、省级煤矿安全监察机构（不含与省级安全监管局合署办公的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北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吉林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福建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江西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河南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北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广西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重庆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云南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甘肃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海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宁夏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新疆煤矿安全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ascii="黑体;SimHei" w:hAnsi="黑体;SimHei" w:eastAsia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三、部分省级煤炭行业管理部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西省煤炭工业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内蒙古自治区煤炭工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辽宁省煤炭工业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黑龙江省煤炭生产安全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徽省经济和信息化委员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山东省煤炭工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湖南省煤炭工业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陕西省煤炭生产安全监督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rPr>
                <w:rFonts w:eastAsia="新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有关中央企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核工业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天然气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化工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海洋石油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电网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能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力投资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华集团有限责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鞍钢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钢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钢铁（集团）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铝业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化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粮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五矿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家开发投资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润（集团）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煤能源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煤炭科工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中钢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化工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盐业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中材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建筑材料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铁路工程总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保利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冶金地质总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黄金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攀枝花钢铁（集团）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乐凯胶片集团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五、部分一、二级安全培训机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仿宋_GB2312"/>
                <w:sz w:val="28"/>
                <w:szCs w:val="28"/>
              </w:rPr>
              <w:t>国家安全监管总局宣传教育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/>
            </w:pPr>
            <w:r>
              <w:rPr>
                <w:rFonts w:eastAsia="仿宋_GB2312"/>
                <w:sz w:val="28"/>
                <w:szCs w:val="28"/>
              </w:rPr>
              <w:t>国家安全监管总局培训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华北科技学院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中国煤矿安全技术培训中心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安全生产科学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职业安全健康协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黑龙江煤矿安全培训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煤矿安全培训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南省安全生产宣传教育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重庆市安全技术培训考试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长沙煤矿安全技术培训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矿业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河南理工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辽宁工程技术大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油天然气集团公司新疆培训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石油化工股份有限公司安全工程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海石油南海西部安全技术培训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4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钢集团武汉安全环保研究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1" w:hRule="exac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0" w:hanging="5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六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国家安全监管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总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和国家煤矿安监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局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有关司局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应急指挥中心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及有关直属事业单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法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划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管一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管二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管三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监管四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健康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驻总局纪检组监察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煤矿安监局行管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仿宋_GB2312"/>
                <w:sz w:val="28"/>
                <w:szCs w:val="28"/>
              </w:rPr>
              <w:t>国家安全生产</w:t>
            </w:r>
            <w:r>
              <w:rPr>
                <w:rFonts w:eastAsia="仿宋_GB2312"/>
                <w:sz w:val="28"/>
                <w:szCs w:val="28"/>
              </w:rPr>
              <w:t>应急救援指挥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信息中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研究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七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新闻媒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国家安全监管总局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府网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安全生产报社（中国煤炭报社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中国安全安全生产杂志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13251" w:leader="none"/>
        </w:tabs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021" w:bottom="147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0"/>
        <w:szCs w:val="30"/>
      </w:rPr>
      <w:t>—</w:t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11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eastAsia="Times New Roman"/>
        <w:sz w:val="30"/>
        <w:szCs w:val="30"/>
      </w:rPr>
      <w:t xml:space="preserve"> </w:t>
    </w:r>
    <w:r>
      <w:rPr>
        <w:rStyle w:val="PageNumber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1:00Z</dcterms:created>
  <dc:creator>Administrator</dc:creator>
  <dc:description/>
  <cp:keywords/>
  <dc:language>en-US</dc:language>
  <cp:lastModifiedBy>Administrator</cp:lastModifiedBy>
  <dcterms:modified xsi:type="dcterms:W3CDTF">2011-08-25T01:12:00Z</dcterms:modified>
  <cp:revision>1</cp:revision>
  <dc:subject/>
  <dc:title>附件1</dc:title>
</cp:coreProperties>
</file>