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二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省单列考核单位安全生产目标责任制考评评分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0"/>
        <w:gridCol w:w="2520"/>
        <w:gridCol w:w="6480"/>
        <w:gridCol w:w="1260"/>
        <w:gridCol w:w="994"/>
        <w:gridCol w:w="986"/>
      </w:tblGrid>
      <w:tr>
        <w:trPr>
          <w:trHeight w:val="4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 核 内 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分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保障和责任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组织领导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部署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召开本部门安全生产工作会议或下达文件进行全面部署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制定年度安全工作计划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岗双责”规定落实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照“一岗双责”规定，明确本部门各位领导安全生产工作职责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各位领导未按“一岗双责”要求，检查、落实分管领域安全生产工作的每人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会议制度、重大安全生产问题解决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政府季度防范重特大事故会议未经请假由非副厅以上领导参加的，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召开季度防范生产安全事故会议的，缺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③重大安全生产问题未及时解决的，每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领导落实安全生产履职报告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要求提交年度安全生产履职报告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履职报告格式、内容不规范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报告报送每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省政府安办收到时间为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目标责任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责任分解落实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签订或下达本部门安全生产目标责任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汇报查阅材 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责任跟踪监控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组织目标责任落实情况督促检查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检查未提出整改意见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③对超目标控制进度未采取措施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责任考核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制定本部门目标责任考核奖惩办法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兑现奖惩措施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制度规定建立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结合实际建立安全生产通报、重大事故隐患督办、事故隐患举报奖励等制度规定的，每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保障和责任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保障和责任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安全生产工作部署落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彻国务院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常务会议和省政府安全生产专题会议精神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结合本单位、本行业实际制定贯彻意见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采取措施推动落实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汇报逐条查阅材 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97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标准化建设推进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制定本行业标准化建设组织实施方案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制定行业标准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③对本行业创建活动检查督促不力，创建活动明显滞后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非”专项行动开展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制定具体实施方案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组织开展调研督导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③对问题未督促整改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整治及隐患集中排查治理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制定安全生产专项整治方案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采取具体措施推进专项整治工作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③未开展隐患排查治理活动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大检查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制定本行业大检查方案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督促本行业大检查中发现隐患整改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③对大检查未组织专家进行抽查和指导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教育培训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开展“安全生产月”活动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对本行业（系统）或本单位安全生产管理人员未按要求开展安全培训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机构和队伍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安监机构和执法检查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安监机构或人员未落实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组织开展执法活动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汇报查阅材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所属及监管企业、单位安全管理机构建设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督促所属及监管企业、单位设置安全管理机构或人员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未配备专兼职安全管理人员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安全生产资金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资金投入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未将安全宣传教育、责任制奖励、事故隐患举报奖励、日常安全监管、隐患治理等各项安全工作经费列入本部门经费预算的，每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汇报查阅材 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或监管企业资金投入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能督促、指导所属或监管企业，保证具备相应安全生产条件所必需的资金投入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应急救援体系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救援预案建设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及时制定修改本系统生产安全事故应急救援预案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预案要素不全、操作性不强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汇报查阅材 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救援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重特大事故后，部门有关领导未及时赶赴现场组织救助或延误抢救时机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救援体系建设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应急救援体系建设不健全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事故处理责任追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报告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隐瞒或漏报的，每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超过事故快报时限的，每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汇报、查阅有关材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分析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时限上报事故月报表的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开展事故分析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上报年报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调查处理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参加或组织职责范围内的事故调查处理工作的，每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责任追究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责任追究不到位的每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处理资料保存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基础资料保存不完整的，每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事故控制考核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省政府下达的事故控制指标，减少一般事故，遏制重、特大事故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事故绝对和相对控制指标以省政府下达目标为准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出省政府下达的事故控制指标和其他控制指标的，每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死亡人数超过控制指标，每超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③有下达相对指标的单位，相对指标超过控制指标的，每超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④较大事故起数超过控制指标的，每超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⑤发生一次死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—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重大事故（在指标内）的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⑥发生一次死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—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重大事故超过控制指标的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汇报查阅材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工作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不累计加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安全生产相关工作被国家部（委、局）发文推广经验做法的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②年度安全生产相关工作被省政府安委会发文推广经验做法的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③年度安全生产相关工作被省政府安办发文推广经验做法的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不重复加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政府有下达死亡人数控制指标，实际完成数与指标数相比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累计加分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或与指标数相比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-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-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-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-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每栏得分、扣分以标准分为限，缺项的得标准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7:00Z</dcterms:created>
  <dc:creator>微软用户</dc:creator>
  <dc:description/>
  <cp:keywords/>
  <dc:language>en-US</dc:language>
  <cp:lastModifiedBy>微软用户</cp:lastModifiedBy>
  <dcterms:modified xsi:type="dcterms:W3CDTF">2011-10-28T09:08:00Z</dcterms:modified>
  <cp:revision>2</cp:revision>
  <dc:subject/>
  <dc:title/>
</cp:coreProperties>
</file>