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5C82369/file14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4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494;&amp;#36719;&amp;#29992;&amp;#2514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0-16T03:2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10-16T03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0-16T03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5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9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&amp;#24494;&amp;#36719;&amp;#20013;&amp;#22269;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41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-article-title-tiny, li.f-article-title-tiny, div.f-article-title-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-article-title-tin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20013;&amp;#21326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849;&amp;#21644;&amp;#22269;&amp;#23433;&amp;#20840;&amp;#29983;&amp;#20135;&amp;#2786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0462;&amp;#27491;&amp;#6528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style=3D'mso-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ompany&gt;&lt;span style=3D'font-family:SimSun;mso-bid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&amp;#39041;&amp;#24067;&amp;#21333;&amp;#20301;&amp;#65306;&lt;/span&gt;&lt;/span&gt;&amp;#2084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2823;&amp;#24120;&amp;#2299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amp;#65306;&amp;#20027;&amp;#24109;&amp;#20196;&amp;#31532;&amp;#21313;&amp;#19977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6085;&amp;#26399;&amp;#65306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4" Month=3D"8" Day=3D"31" IsLunarDate=3D"False" IsROCDat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4-08-31&lt;/span&gt;&lt;/st1:chsdat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085;&amp;#26399;&amp;#65306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14" Month=3D"12" Day=3D"1" IsLunarDate=3D"False" IsROCDat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2014-12-01&lt;/span&gt;&lt;/st1:chsdat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10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 &amp;#24615;&amp;#65306;&amp;#24050;&amp;#34987;&amp;#20462;&amp;#357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2423;&amp;#21035;&amp;#65306;&amp;#23466;&amp;#27861;&amp;#27861;&amp;#24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 &amp;#210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0445;&amp;#385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30340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1033;&amp;#2004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0340;&amp;#30417;&amp;#3056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3433;&amp;#20840;&amp;#20107;&amp;#25925;&amp;#30340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88;&amp;#19982;&amp;#35843;&amp;#26597;&amp;#22788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36131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 &amp;#210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 &amp;#210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102;&amp;#21152;&amp;#24378;&amp;#23433;&amp;#20840;&amp;#29983;&amp;#2013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8450;&amp;#27490;&amp;#21644;&amp;#20943;&amp;#23569;&amp;#29983;&amp;#2013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107;&amp;#25925;&amp;#65292;&amp;#20445;&amp;#38556;&amp;#20154;&amp;#27665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9983;&amp;#21629;&amp;#21644;&amp;#36130;&amp;#20135;&amp;#23433;&amp;#208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;&amp;#36827;&amp;#32463;&amp;#27982;&amp;#31038;&amp;#20250;&amp;#25345;&amp;#32493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65292;&amp;#21046;&amp;#23450;&amp;#26412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013;&amp;#21326;&amp;#20154;&amp;#27665;&amp;#20849;&amp;#21644;&amp;#22269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69;&amp;#20174;&amp;#20107;&amp;#29983;&amp;#20135;&amp;#32463;&amp;#33829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97;&amp;#19979;&amp;#32479;&amp;#31216;&amp;#29983;&amp;#2013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0340;&amp;#23433;&amp;#20840;&amp;#29983;&amp;#20135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12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377;&amp;#20851;&amp;#27861;&amp;#24459;&amp;#12289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23545;&amp;#28040;&amp;#38450;&amp;#23433;&amp;#20840;&amp;#21644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20132;&amp;#36890;&amp;#23433;&amp;#20840;&amp;#12289;&amp;#38081;&amp;#36335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3433;&amp;#20840;&amp;#12289;&amp;#27700;&amp;#19978;&amp;#20132;&amp;#3689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9992;&amp;#33322;&amp;#31354;&amp;#23433;&amp;#20840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19982;&amp;#36752;&amp;#23556;&amp;#23433;&amp;#20840;&amp;#12289;&amp;#29305;&amp;#3118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3433;&amp;#20840;&amp;#21478;&amp;#26377;&amp;#35268;&amp;#23450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29992;&amp;#20854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24037;&amp;#20316;&amp;#24212;&amp;#24403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0026;&amp;#26412;&amp;#65292;&amp;#22362;&amp;#25345;&amp;#23433;&amp;#20840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2362;&amp;#25345;&amp;#23433;&amp;#20840;&amp;#31532;&amp;#19968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0026;&amp;#20027;&amp;#12289;&amp;#32508;&amp;#21512;&amp;#27835;&amp;#29702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024;&amp;#65292;&amp;#24378;&amp;#21270;&amp;#21644;&amp;#33853;&amp;#23454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333;&amp;#20301;&amp;#30340;&amp;#20027;&amp;#20307;&amp;#36131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14;&amp;#31435;&amp;#29983;&amp;#20135;&amp;#32463;&amp;#33829;&amp;#21333;&amp;#2030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12289;&amp;#32844;&amp;#24037;&amp;#21442;&amp;#19982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1649;&amp;#12289;&amp;#34892;&amp;#19994;&amp;#33258;&amp;#24459;&amp;#21644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0417;&amp;#30563;&amp;#30340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517;&amp;#39035;&amp;#36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26412;&amp;#27861;&amp;#21644;&amp;#20854;&amp;#20182;&amp;#26377;&amp;#2085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0340;&amp;#27861;&amp;#24459;&amp;#12289;&amp;#27861;&amp;#3526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23433;&amp;#20840;&amp;#29983;&amp;#20135;&amp;#31649;&amp;#2970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12289;&amp;#20581;&amp;#20840;&amp;#23433;&amp;#20840;&amp;#29983;&amp;#20135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046;&amp;#21644;&amp;#23433;&amp;#20840;&amp;#29983;&amp;#20135;&amp;#35268;&amp;#31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65292;&amp;#25913;&amp;#21892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65292;&amp;#25512;&amp;#36827;&amp;#23433;&amp;#20840;&amp;#29983;&amp;#20135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1270;&amp;#24314;&amp;#35774;&amp;#65292;&amp;#25552;&amp;#396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7700;&amp;#24179;&amp;#65292;&amp;#30830;&amp;#20445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3545;&amp;#26412;&amp;#21333;&amp;#20301;&amp;#3034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24037;&amp;#20316;&amp;#20840;&amp;#38754;&amp;#36127;&amp;#361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6377;&amp;#20381;&amp;#27861;&amp;#33719;&amp;#24471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0445;&amp;#38556;&amp;#30340;&amp;#26435;&amp;#21033;&amp;#65292;&amp;#2418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0381;&amp;#27861;&amp;#23653;&amp;#34892;&amp;#23433;&amp;#20840;&amp;#29983;&amp;#201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30340;&amp;#2004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250;&amp;#20381;&amp;#27861;&amp;#23545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6827;&amp;#34892;&amp;#30417;&amp;#305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30340;&amp;#2403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32452;&amp;#32455;&amp;#32844;&amp;#24037;&amp;#21442;&amp;#2115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3433;&amp;#20840;&amp;#29983;&amp;#20135;&amp;#24037;&amp;#20316;&amp;#30340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7;&amp;#31649;&amp;#29702;&amp;#21644;&amp;#27665;&amp;#20027;&amp;#30417;&amp;#305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2844;&amp;#24037;&amp;#22312;&amp;#23433;&amp;#20840;&amp;#29983;&amp;#201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30340;&amp;#21512;&amp;#27861;&amp;#26435;&amp;#30410;&amp;#1229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1333;&amp;#20301;&amp;#21046;&amp;#23450;&amp;#25110;&amp;#32773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6377;&amp;#20851;&amp;#23433;&amp;#20840;&amp;#29983;&amp;#20135;&amp;#30340;&amp;#35268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1046;&amp;#24230;&amp;#65292;&amp;#24212;&amp;#24403;&amp;#21548;&amp;#21462;&amp;#2403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1644;&amp;#21439;&amp;#32423;&amp;#20197;&amp;#19978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08;&amp;#32423;&amp;#20154;&amp;#27665;&amp;#25919;&amp;#24220;&amp;#24212;&amp;#24403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22269;&amp;#27665;&amp;#32463;&amp;#27982;&amp;#21644;&amp;#31038;&amp;#2025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8;&amp;#21010;&amp;#21046;&amp;#23450;&amp;#23433;&amp;#20840;&amp;#29983;&amp;#201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65292;&amp;#24182;&amp;#32452;&amp;#32455;&amp;#23454;&amp;#26045;&amp;#1229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5268;&amp;#21010;&amp;#24212;&amp;#24403;&amp;#19982;&amp;#22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;&amp;#35268;&amp;#21010;&amp;#30456;&amp;#34900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1153;&amp;#38498;&amp;#21644;&amp;#21439;&amp;#32423;&amp;#20197;&amp;#19978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08;&amp;#32423;&amp;#20154;&amp;#27665;&amp;#25919;&amp;#24220;&amp;#24212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378;&amp;#23545;&amp;#23433;&amp;#20840;&amp;#29983;&amp;#20135;&amp;#24037;&amp;#203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6;&amp;#23548;&amp;#65292;&amp;#25903;&amp;#25345;&amp;#12289;&amp;#30563;&amp;#20419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37096;&amp;#38376;&amp;#20381;&amp;#27861;&amp;#23653;&amp;#34892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0417;&amp;#30563;&amp;#31649;&amp;#29702;&amp;#32844;&amp;#361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435;&amp;#20581;&amp;#20840;&amp;#23433;&amp;#20840;&amp;#29983;&amp;#2013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27;&amp;#35843;&amp;#26426;&amp;#21046;&amp;#65292;&amp;#21450;&amp;#26102;&amp;#2132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89;&amp;#35299;&amp;#20915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013;&amp;#23384;&amp;#22312;&amp;#30340;&amp;#37325;&amp;#22823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65;&amp;#12289;&amp;#38215;&amp;#20154;&amp;#27665;&amp;#25919;&amp;#24220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21150;&amp;#20107;&amp;#22788;&amp;#12289;&amp;#24320;&amp;#21457;&amp;#21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6426;&amp;#26500;&amp;#31561;&amp;#22320;&amp;#26041;&amp;#20154;&amp;#2766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0340;&amp;#27966;&amp;#20986;&amp;#26426;&amp;#20851;&amp;#24212;&amp;#24403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32844;&amp;#36131;&amp;#65292;&amp;#21152;&amp;#24378;&amp;#23545;&amp;#26412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06;&amp;#22495;&amp;#20869;&amp;#29983;&amp;#20135;&amp;#32463;&amp;#3382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983;&amp;#20135;&amp;#29366;&amp;#20917;&amp;#30340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65292;&amp;#21327;&amp;#21161;&amp;#19978;&amp;#32423;&amp;#20154;&amp;#276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6377;&amp;#20851;&amp;#37096;&amp;#38376;&amp;#20381;&amp;#27861;&amp;#2365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0417;&amp;#30563;&amp;#31649;&amp;#29702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3433;&amp;#20840;&amp;#29983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38376;&amp;#20381;&amp;#29031;&amp;#26412;&amp;#27861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2269;&amp;#23433;&amp;#20840;&amp;#29983;&amp;#20135;&amp;#24037;&amp;#20316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2508;&amp;#21512;&amp;#30417;&amp;#30563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39;&amp;#32423;&amp;#20197;&amp;#19978;&amp;#22320;&amp;#2604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0154;&amp;#27665;&amp;#25919;&amp;#24220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31649;&amp;#29702;&amp;#37096;&amp;#38376;&amp;#20381;&amp;#29031;&amp;#264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292;&amp;#23545;&amp;#26412;&amp;#34892;&amp;#25919;&amp;#21306;&amp;#22495;&amp;#2086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24037;&amp;#20316;&amp;#23454;&amp;#26045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1153;&amp;#38498;&amp;#26377;&amp;#20851;&amp;#37096;&amp;#38376;&amp;#20381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7861;&amp;#21644;&amp;#20854;&amp;#20182;&amp;#26377;&amp;#20851;&amp;#27861;&amp;#244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892;&amp;#25919;&amp;#27861;&amp;#35268;&amp;#30340;&amp;#35268;&amp;#23450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08;&amp;#33258;&amp;#30340;&amp;#32844;&amp;#36131;&amp;#33539;&amp;#22260;&amp;#2086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34892;&amp;#19994;&amp;#12289;&amp;#39046;&amp;#22495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4037;&amp;#20316;&amp;#23454;&amp;#2604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39;&amp;#32423;&amp;#20197;&amp;#19978;&amp;#22320;&amp;#2604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0154;&amp;#27665;&amp;#25919;&amp;#24220;&amp;#26377;&amp;#20851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9031;&amp;#26412;&amp;#27861;&amp;#21644;&amp;#20854;&amp;#20182;&amp;#26377;&amp;#208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12289;&amp;#27861;&amp;#35268;&amp;#30340;&amp;#35268;&amp;#23450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3258;&amp;#30340;&amp;#32844;&amp;#36131;&amp;#33539;&amp;#22260;&amp;#20869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4892;&amp;#19994;&amp;#12289;&amp;#39046;&amp;#22495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4037;&amp;#20316;&amp;#23454;&amp;#26045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33;&amp;#20840;&amp;#29983;&amp;#20135;&amp;#30417;&amp;#30563;&amp;#31649;&amp;#2970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644;&amp;#23545;&amp;#26377;&amp;#20851;&amp;#34892;&amp;#19994;&amp;#12289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0340;&amp;#23433;&amp;#20840;&amp;#29983;&amp;#20135;&amp;#24037;&amp;#2031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7;&amp;#30563;&amp;#31649;&amp;#29702;&amp;#30340;&amp;#37096;&amp;#38376;&amp;#65292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6;&amp;#36127;&amp;#26377;&amp;#23433;&amp;#20840;&amp;#29983;&amp;#20135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2844;&amp;#36131;&amp;#30340;&amp;#3709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6377;&amp;#20851;&amp;#37096;&amp;#38376;&amp;#24212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0445;&amp;#38556;&amp;#23433;&amp;#20840;&amp;#29983;&amp;#20135;&amp;#3034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0381;&amp;#27861;&amp;#21450;&amp;#26102;&amp;#21046;&amp;#2345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0340;&amp;#22269;&amp;#23478;&amp;#26631;&amp;#20934;&amp;#25110;&amp;#32773;&amp;#34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31;&amp;#20934;&amp;#65292;&amp;#24182;&amp;#26681;&amp;#25454;&amp;#31185;&amp;#25216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1644;&amp;#32463;&amp;#27982;&amp;#21457;&amp;#23637;&amp;#36866;&amp;#26102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4517;&amp;#39035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381;&amp;#27861;&amp;#21046;&amp;#23450;&amp;#30340;&amp;#20445;&amp;#38556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30340;&amp;#22269;&amp;#23478;&amp;#26631;&amp;#20934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2423;&amp;#20154;&amp;#27665;&amp;#25919;&amp;#24220;&amp;#21450;&amp;#20854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7096;&amp;#38376;&amp;#24212;&amp;#24403;&amp;#37319;&amp;#21462;&amp;#22810;&amp;#31181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35;&amp;#65292;&amp;#21152;&amp;#24378;&amp;#23545;&amp;#26377;&amp;#20851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0340;&amp;#27861;&amp;#24459;&amp;#12289;&amp;#27861;&amp;#35268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0693;&amp;#35782;&amp;#30340;&amp;#23459;&amp;#2025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4378;&amp;#20840;&amp;#31038;&amp;#20250;&amp;#30340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847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21327;&amp;#20250;&amp;#32452;&amp;#32455;&amp;#20381;&amp;#2903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34892;&amp;#25919;&amp;#27861;&amp;#35268;&amp;#21644;&amp;#31456;&amp;#312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9983;&amp;#20135;&amp;#32463;&amp;#33829;&amp;#21333;&amp;#20301;&amp;#25552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041;&amp;#38754;&amp;#30340;&amp;#20449;&amp;#2468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1561;&amp;#26381;&amp;#21153;&amp;#65292;&amp;#21457;&amp;#2538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20316;&amp;#29992;&amp;#65292;&amp;#20419;&amp;#36827;&amp;#29983;&amp;#2013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333;&amp;#20301;&amp;#21152;&amp;#24378;&amp;#23433;&amp;#20840;&amp;#29983;&amp;#2013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35774;&amp;#31435;&amp;#30340;&amp;#20026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552;&amp;#20379;&amp;#25216;&amp;#26415;&amp;#12289;&amp;#31649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6426;&amp;#26500;&amp;#65292;&amp;#20381;&amp;#29031;&amp;#27861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7861;&amp;#35268;&amp;#21644;&amp;#25191;&amp;#19994;&amp;#20934;&amp;#210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09;&amp;#21463;&amp;#29983;&amp;#20135;&amp;#32463;&amp;#33829;&amp;#21333;&amp;#2030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20026;&amp;#20854;&amp;#23433;&amp;#20840;&amp;#29983;&amp;#2013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5552;&amp;#20379;&amp;#25216;&amp;#26415;&amp;#12289;&amp;#31649;&amp;#29702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2996;&amp;#25176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5268;&amp;#23450;&amp;#30340;&amp;#26426;&amp;#26500;&amp;#25552;&amp;#2037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25216;&amp;#26415;&amp;#12289;&amp;#31649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65292;&amp;#20445;&amp;#35777;&amp;#23433;&amp;#20840;&amp;#29983;&amp;#2013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173;&amp;#30001;&amp;#26412;&amp;#21333;&amp;#20301;&amp;#36127;&amp;#361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454;&amp;#34892;&amp;#29983;&amp;#20135;&amp;#23433;&amp;#20840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36131;&amp;#20219;&amp;#36861;&amp;#31350;&amp;#21046;&amp;#24230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12;&amp;#27861;&amp;#21644;&amp;#26377;&amp;#20851;&amp;#27861;&amp;#24459;&amp;#1228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0340;&amp;#35268;&amp;#23450;&amp;#65292;&amp;#36861;&amp;#31350;&amp;#29983;&amp;#201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0107;&amp;#25925;&amp;#36131;&amp;#20219;&amp;#20154;&amp;#21592;&amp;#3034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40723;&amp;#21169;&amp;#21644;&amp;#25903;&amp;#25345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1185;&amp;#23398;&amp;#25216;&amp;#26415;&amp;#30740;&amp;#31350;&amp;#2164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20808;&amp;#36827;&amp;#25216;&amp;#26415;&amp;#30340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4212;&amp;#29992;&amp;#65292;&amp;#25552;&amp;#39640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545;&amp;#22312;&amp;#25913;&amp;#21892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6465;&amp;#20214;&amp;#12289;&amp;#38450;&amp;#27490;&amp;#29983;&amp;#20135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5925;&amp;#12289;&amp;#21442;&amp;#21152;&amp;#25250;&amp;#38505;&amp;#25937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6041;&amp;#38754;&amp;#21462;&amp;#24471;&amp;#26174;&amp;#33879;&amp;#25104;&amp;#324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21644;&amp;#20010;&amp;#20154;&amp;#65292;&amp;#32473;&amp;#20104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20108;&amp;#31456; 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33;&amp;#20301;&amp;#30340;&amp;#23433;&amp;#20840;&amp;#29983;&amp;#20135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6412;&amp;#27861;&amp;#21644;&amp;#26377;&amp;#20851;&amp;#27861;&amp;#24459;&amp;#12289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7861;&amp;#35268;&amp;#21644;&amp;#22269;&amp;#23478;&amp;#26631;&amp;#2093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4892;&amp;#19994;&amp;#26631;&amp;#20934;&amp;#35268;&amp;#23450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6465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81;&amp;#20855;&amp;#22791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65;&amp;#20214;&amp;#30340;&amp;#65292;&amp;#19981;&amp;#24471;&amp;#20174;&amp;#201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2463;&amp;#3382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3545;&amp;#26412;&amp;#21333;&amp;#20301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4037;&amp;#20316;&amp;#36127;&amp;#26377;&amp;#19979;&amp;#21015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12289;&amp;#20581;&amp;#20840;&amp;#26412;&amp;#21333;&amp;#20301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6131;&amp;#20219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1046;&amp;#23450;&amp;#26412;&amp;#21333;&amp;#20301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68;&amp;#31456;&amp;#21046;&amp;#24230;&amp;#21644;&amp;#25805;&amp;#20316;&amp;#35268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6412;&amp;#21333;&amp;#20301;&amp;#23433;&amp;#20840;&amp;#29983;&amp;#20135;&amp;#2523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6377;&amp;#25928;&amp;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12289;&amp;#26816;&amp;#26597;&amp;#26412;&amp;#21333;&amp;#20301;&amp;#3034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4037;&amp;#20316;&amp;#65292;&amp;#21450;&amp;#26102;&amp;#280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3433;&amp;#20840;&amp;#20107;&amp;#25925;&amp;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16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1046;&amp;#23450;&amp;#24182;&amp;#23454;&amp;#26045;&amp;#26412;&amp;#21333;&amp;#203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3433;&amp;#20840;&amp;#20107;&amp;#25925;&amp;#24212;&amp;#24613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88;&amp;#39044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845;&lt;span lang=3DEN-US&gt;)&lt;/span&gt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12289;&amp;#22914;&amp;#23454;&amp;#25253;&amp;#21578;&amp;#29983;&amp;#20135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25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1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1046;&amp;#23450;&amp;#24182;&amp;#23454;&amp;#26045;&amp;#26412;&amp;#21333;&amp;#2030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25945;&amp;#32946;&amp;#21644;&amp;#22521;&amp;#3575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6131;&amp;#20219;&amp;#21046;&amp;#24212;&amp;#24403;&amp;#26126;&amp;#3083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703;&amp;#20301;&amp;#30340;&amp;#36131;&amp;#20219;&amp;#20154;&amp;#21592;&amp;#12289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33539;&amp;#22260;&amp;#21644;&amp;#32771;&amp;#26680;&amp;#26631;&amp;#20934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4212;&amp;#24403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0456;&amp;#24212;&amp;#30340;&amp;#26426;&amp;#21046;&amp;#65292;&amp;#2115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3433;&amp;#20840;&amp;#29983;&amp;#20135;&amp;#36131;&amp;#20219;&amp;#21046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30340;&amp;#30417;&amp;#30563;&amp;#32771;&amp;#26680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3433;&amp;#20840;&amp;#29983;&amp;#20135;&amp;#36131;&amp;#20219;&amp;#21046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0340;&amp;#23433;&amp;#20840;&amp;#29983;&amp;#20135;&amp;#26465;&amp;#20214;&amp;#2515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56;&amp;#30340;&amp;#36164;&amp;#37329;&amp;#25237;&amp;#20837;&amp;#65292;&amp;#30001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2463;&amp;#33829;&amp;#21333;&amp;#20301;&amp;#30340;&amp;#20915;&amp;#31574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2289;&amp;#20027;&amp;#35201;&amp;#36127;&amp;#36131;&amp;#20154;&amp;#25110;&amp;#32773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2463;&amp;#33829;&amp;#30340;&amp;#25237;&amp;#36164;&amp;#20154;&amp;#2010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5777;&amp;#65292;&amp;#24182;&amp;#23545;&amp;#30001;&amp;#20110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5152;&amp;#24517;&amp;#38656;&amp;#30340;&amp;#36164;&amp;#37329;&amp;#25237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75;&amp;#23548;&amp;#33268;&amp;#30340;&amp;#21518;&amp;#26524;&amp;#25215;&amp;#252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77;&amp;#20851;&amp;#29983;&amp;#20135;&amp;#32463;&amp;#33829;&amp;#21333;&amp;#20301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5353;&amp;#29031;&amp;#35268;&amp;#23450;&amp;#25552;&amp;#21462;&amp;#21644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3433;&amp;#20840;&amp;#29983;&amp;#20135;&amp;#36153;&amp;#29992;&amp;#65292;&amp;#19987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0110;&amp;#25913;&amp;#21892;&amp;#23433;&amp;#20840;&amp;#29983;&amp;#20135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12290;&amp;#23433;&amp;#20840;&amp;#29983;&amp;#20135;&amp;#36153;&amp;#29992;&amp;#223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20013;&amp;#25454;&amp;#23454;&amp;#21015;&amp;#25903;&amp;#1229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6153;&amp;#29992;&amp;#25552;&amp;#21462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417;&amp;#30563;&amp;#31649;&amp;#29702;&amp;#30340;&amp;#20855;&amp;#20307;&amp;#211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0001;&amp;#22269;&amp;#21153;&amp;#38498;&amp;#36130;&amp;#25919;&amp;#37096;&amp;#38376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2269;&amp;#21153;&amp;#38498;&amp;#23433;&amp;#20840;&amp;#29983;&amp;#20135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1649;&amp;#29702;&amp;#37096;&amp;#38376;&amp;#24449;&amp;#27714;&amp;#22269;&amp;#2115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20851;&amp;#37096;&amp;#38376;&amp;#24847;&amp;#35265;&amp;#21518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19;&amp;#23665;&amp;#12289;&amp;#37329;&amp;#23646;&amp;#20918;&amp;#28860;&amp;#12289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;&amp;#26045;&amp;#24037;&amp;#12289;&amp;#36947;&amp;#36335;&amp;#36816;&amp;#3675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1361;&amp;#38505;&amp;#29289;&amp;#21697;&amp;#30340;&amp;#29983;&amp;#20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12289;&amp;#20648;&amp;#23384;&amp;#21333;&amp;#20301;&amp;#65292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35774;&amp;#32622;&amp;#23433;&amp;#20840;&amp;#29983;&amp;#20135;&amp;#31649;&amp;#2970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10;&amp;#32773;&amp;#37197;&amp;#22791;&amp;#19987;&amp;#32844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1649;&amp;#29702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069;&amp;#27454;&amp;#35268;&amp;#23450;&amp;#20197;&amp;#22806;&amp;#3034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65292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6229;&amp;#36807;&amp;#19968;&amp;#30334;&amp;#20154;&amp;#3034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35774;&amp;#32622;&amp;#23433;&amp;#20840;&amp;#29983;&amp;#20135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110;&amp;#32773;&amp;#37197;&amp;#22791;&amp;#19987;&amp;#32844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1649;&amp;#2970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174;&amp;#19994;&amp;#20154;&amp;#21592;&amp;#22312;&amp;#19968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0197;&amp;#19979;&amp;#30340;&amp;#65292;&amp;#24212;&amp;#24403;&amp;#37197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2844;&amp;#25110;&amp;#32773;&amp;#20860;&amp;#32844;&amp;#30340;&amp;#23433;&amp;#208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31649;&amp;#29702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1649;&amp;#29702;&amp;#26426;&amp;#26500;&amp;#20197;&amp;#2145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1649;&amp;#29702;&amp;#20154;&amp;#21592;&amp;#23653;&amp;#348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2844;&amp;#3613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5110;&amp;#32773;&amp;#21442;&amp;#19982;&amp;#25311;&amp;#35746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433;&amp;#20840;&amp;#29983;&amp;#20135;&amp;#35268;&amp;#31456;&amp;#21046;&amp;#2423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805;&amp;#20316;&amp;#35268;&amp;#31243;&amp;#21644;&amp;#29983;&amp;#20135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925;&amp;#24212;&amp;#24613;&amp;#25937;&amp;#25588;&amp;#39044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5110;&amp;#32773;&amp;#21442;&amp;#19982;&amp;#26412;&amp;#21333;&amp;#20301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0135;&amp;#25945;&amp;#32946;&amp;#21644;&amp;#22521;&amp;#35757;&amp;#6529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5760;&amp;#24405;&amp;#23433;&amp;#20840;&amp;#29983;&amp;#20135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521;&amp;#3575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3853;&amp;#23454;&amp;#26412;&amp;#21333;&amp;#20301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340;&amp;#23433;&amp;#20840;&amp;#31649;&amp;#29702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5110;&amp;#32773;&amp;#21442;&amp;#19982;&amp;#26412;&amp;#21333;&amp;#20301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25588;&amp;#28436;&amp;#324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16;&lt;span lang=3DEN-US&gt;)&lt;/span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6412;&amp;#21333;&amp;#20301;&amp;#30340;&amp;#23433;&amp;#20840;&amp;#29983;&amp;#20135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65292;&amp;#21450;&amp;#26102;&amp;#25490;&amp;#26597;&amp;#29983;&amp;#20135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0107;&amp;#25925;&amp;#38544;&amp;#24739;&amp;#65292;&amp;#25552;&amp;#20986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433;&amp;#20840;&amp;#29983;&amp;#20135;&amp;#31649;&amp;#29702;&amp;#30340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845;&lt;span lang=3DEN-US&gt;)&lt;/span&gt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644;&amp;#32416;&amp;#27491;&amp;#36829;&amp;#31456;&amp;#25351;&amp;#25381;&amp;#1228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196;&amp;#20882;&amp;#38505;&amp;#20316;&amp;#19994;&amp;#12289;&amp;#36829;&amp;#21453;&amp;#25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5268;&amp;#31243;&amp;#30340;&amp;#348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1;&lt;span lang=3DEN-US&gt;)&lt;/span&gt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3853;&amp;#23454;&amp;#26412;&amp;#21333;&amp;#20301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72;&amp;#25913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1649;&amp;#29702;&amp;#26426;&amp;#26500;&amp;#20197;&amp;#2145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1649;&amp;#29702;&amp;#20154;&amp;#21592;&amp;#24212;&amp;#24403;&amp;#246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3;&amp;#32844;&amp;#23432;&amp;#65292;&amp;#20381;&amp;#27861;&amp;#23653;&amp;#34892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0316;&amp;#20986;&amp;#28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433;&amp;#20840;&amp;#29983;&amp;#20135;&amp;#30340;&amp;#32463;&amp;#33829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65292;&amp;#24212;&amp;#24403;&amp;#21548;&amp;#21462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29702;&amp;#26426;&amp;#26500;&amp;#20197;&amp;#21450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1649;&amp;#29702;&amp;#20154;&amp;#21592;&amp;#30340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19981;&amp;#24471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1649;&amp;#29702;&amp;#20154;&amp;#21592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3653;&amp;#34892;&amp;#32844;&amp;#36131;&amp;#32780;&amp;#38477;&amp;#20302;&amp;#2085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12289;&amp;#31119;&amp;#21033;&amp;#31561;&amp;#24453;&amp;#36935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8500;&amp;#19982;&amp;#20854;&amp;#35746;&amp;#31435;&amp;#30340;&amp;#21171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1;&amp;#38505;&amp;#29289;&amp;#21697;&amp;#30340;&amp;#29983;&amp;#20135;&amp;#12289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1333;&amp;#20301;&amp;#20197;&amp;#21450;&amp;#30719;&amp;#23665;&amp;#12289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0918;&amp;#28860;&amp;#21333;&amp;#20301;&amp;#30340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29702;&amp;#20154;&amp;#21592;&amp;#30340;&amp;#20219;&amp;#20813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1578;&amp;#30693;&amp;#20027;&amp;#31649;&amp;#30340;&amp;#36127;&amp;#2637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0417;&amp;#30563;&amp;#31649;&amp;#29702;&amp;#32844;&amp;#3613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1644;&amp;#23433;&amp;#20840;&amp;#29983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592;&amp;#24517;&amp;#39035;&amp;#20855;&amp;#22791;&amp;#19982;&amp;#26412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152;&amp;#20174;&amp;#20107;&amp;#30340;&amp;#29983;&amp;#20135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30456;&amp;#24212;&amp;#30340;&amp;#23433;&amp;#20840;&amp;#29983;&amp;#20135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2;&amp;#21644;&amp;#31649;&amp;#29702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1;&amp;#38505;&amp;#29289;&amp;#21697;&amp;#30340;&amp;#29983;&amp;#20135;&amp;#1228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20648;&amp;#23384;&amp;#21333;&amp;#20301;&amp;#20197;&amp;#21450;&amp;#30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;&amp;#12289;&amp;#37329;&amp;#23646;&amp;#20918;&amp;#28860;&amp;#12289;&amp;#24314;&amp;#3156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12289;&amp;#36947;&amp;#36335;&amp;#36816;&amp;#36755;&amp;#21333;&amp;#2030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6127;&amp;#36131;&amp;#20154;&amp;#2164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1649;&amp;#29702;&amp;#20154;&amp;#21592;&amp;#65292;&amp;#24212;&amp;#24403;&amp;#30001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30340;&amp;#36127;&amp;#26377;&amp;#23433;&amp;#20840;&amp;#29983;&amp;#2013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32844;&amp;#36131;&amp;#30340;&amp;#37096;&amp;#38376;&amp;#235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33;&amp;#20840;&amp;#29983;&amp;#20135;&amp;#30693;&amp;#35782;&amp;#21644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32771;&amp;#26680;&amp;#21512;&amp;#26684;&amp;#12290;&amp;#32771;&amp;#266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5910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1;&amp;#38505;&amp;#29289;&amp;#21697;&amp;#30340;&amp;#29983;&amp;#20135;&amp;#12289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1333;&amp;#20301;&amp;#20197;&amp;#21450;&amp;#30719;&amp;#23665;&amp;#12289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0918;&amp;#28860;&amp;#21333;&amp;#20301;&amp;#24212;&amp;#24403;&amp;#26377;&amp;#27880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33;&amp;#20840;&amp;#24037;&amp;#31243;&amp;#24072;&amp;#20174;&amp;#20107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1649;&amp;#29702;&amp;#24037;&amp;#20316;&amp;#12290;&amp;#40723;&amp;#211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9983;&amp;#20135;&amp;#32463;&amp;#33829;&amp;#21333;&amp;#20301;&amp;#3285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0876;&amp;#23433;&amp;#20840;&amp;#24037;&amp;#31243;&amp;#24072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1649;&amp;#29702;&amp;#24037;&amp;#20316;&amp;#1229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76;&amp;#23433;&amp;#20840;&amp;#24037;&amp;#31243;&amp;#24072;&amp;#25353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31649;&amp;#29702;&amp;#65292;&amp;#20855;&amp;#20307;&amp;#21150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2269;&amp;#21153;&amp;#38498;&amp;#20154;&amp;#21147;&amp;#36164;&amp;#28304;&amp;#21644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37096;&amp;#38376;&amp;#12289;&amp;#22269;&amp;#2115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417;&amp;#30563;&amp;#31649;&amp;#2970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250;&amp;#21516;&amp;#22269;&amp;#21153;&amp;#38498;&amp;#26377;&amp;#2085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1592;&amp;#36827;&amp;#34892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45;&amp;#32946;&amp;#21644;&amp;#22521;&amp;#35757;&amp;#65292;&amp;#20445;&amp;#35777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0855;&amp;#22791;&amp;#24517;&amp;#35201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0693;&amp;#35782;&amp;#65292;&amp;#29087;&amp;#24713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33;&amp;#20840;&amp;#29983;&amp;#20135;&amp;#35268;&amp;#31456;&amp;#21046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33;&amp;#20840;&amp;#25805;&amp;#20316;&amp;#35268;&amp;#31243;&amp;#65292;&amp;#2548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412;&amp;#23703;&amp;#20301;&amp;#30340;&amp;#23433;&amp;#20840;&amp;#25805;&amp;#20316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65292;&amp;#20102;&amp;#35299;&amp;#20107;&amp;#25925;&amp;#24212;&amp;#246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5514;&amp;#26045;&amp;#65292;&amp;#30693;&amp;#24713;&amp;#33258;&amp;#36523;&amp;#2231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26041;&amp;#38754;&amp;#30340;&amp;#26435;&amp;#2103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1153;&amp;#12290;&amp;#26410;&amp;#32463;&amp;#23433;&amp;#20840;&amp;#29983;&amp;#201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1644;&amp;#22521;&amp;#35757;&amp;#21512;&amp;#26684;&amp;#30340;&amp;#2017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92;&amp;#19981;&amp;#24471;&amp;#19978;&amp;#23703;&amp;#2031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0351;&amp;#29992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6;&amp;#36963;&amp;#21171;&amp;#21160;&amp;#32773;&amp;#30340;&amp;#65292;&amp;#24212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4987;&amp;#27966;&amp;#36963;&amp;#21171;&amp;#21160;&amp;#32773;&amp;#32435;&amp;#20837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0174;&amp;#19994;&amp;#20154;&amp;#21592;&amp;#32479;&amp;#19968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23545;&amp;#34987;&amp;#27966;&amp;#36963;&amp;#21171;&amp;#21160;&amp;#327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3703;&amp;#20301;&amp;#23433;&amp;#20840;&amp;#25805;&amp;#20316;&amp;#35268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33;&amp;#20840;&amp;#25805;&amp;#20316;&amp;#25216;&amp;#33021;&amp;#30340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644;&amp;#22521;&amp;#35757;&amp;#12290;&amp;#21171;&amp;#21153;&amp;#27966;&amp;#3696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212;&amp;#24403;&amp;#23545;&amp;#34987;&amp;#27966;&amp;#36963;&amp;#21171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6827;&amp;#34892;&amp;#24517;&amp;#35201;&amp;#30340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945;&amp;#32946;&amp;#21644;&amp;#22521;&amp;#357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4212;&amp;#24403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3433;&amp;#20840;&amp;#29983;&amp;#20135;&amp;#25945;&amp;#32946;&amp;#21644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26723;&amp;#26696;&amp;#65292;&amp;#22914;&amp;#23454;&amp;#35760;&amp;#24405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25945;&amp;#32946;&amp;#21644;&amp;#22521;&amp;#35757;&amp;#3034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2289;&amp;#20869;&amp;#23481;&amp;#12289;&amp;#21442;&amp;#21152;&amp;#20154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32771;&amp;#26680;&amp;#32467;&amp;#26524;&amp;#31561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7319;&amp;#29992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3402;&amp;#12289;&amp;#26032;&amp;#25216;&amp;#26415;&amp;#12289;&amp;#2603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0;&amp;#32773;&amp;#20351;&amp;#29992;&amp;#26032;&amp;#35774;&amp;#22791;&amp;#65292;&amp;#24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5;&amp;#20102;&amp;#35299;&amp;#12289;&amp;#25484;&amp;#25569;&amp;#20854;&amp;#23433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9305;&amp;#24615;&amp;#65292;&amp;#37319;&amp;#21462;&amp;#26377;&amp;#2592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8450;&amp;#25252;&amp;#25514;&amp;#26045;&amp;#65292;&amp;#24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19994;&amp;#20154;&amp;#21592;&amp;#36827;&amp;#34892;&amp;#19987;&amp;#38376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25945;&amp;#32946;&amp;#21644;&amp;#22521;&amp;#3575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9305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0154;&amp;#21592;&amp;#24517;&amp;#39035;&amp;#25353;&amp;#2903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20851;&amp;#35268;&amp;#23450;&amp;#32463;&amp;#19987;&amp;#38376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316;&amp;#19994;&amp;#22521;&amp;#35757;&amp;#65292;&amp;#21462;&amp;#24471;&amp;#30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164;&amp;#26684;&amp;#65292;&amp;#26041;&amp;#21487;&amp;#19978;&amp;#23703;&amp;#2031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305;&amp;#31181;&amp;#20316;&amp;#19994;&amp;#20154;&amp;#21592;&amp;#30340;&amp;#33539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2269;&amp;#21153;&amp;#38498;&amp;#36127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7096;&amp;#38376;&amp;#20250;&amp;#21516;&amp;#2226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98;&amp;#26377;&amp;#20851;&amp;#37096;&amp;#38376;&amp;#308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6032;&amp;#2431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24314;&amp;#12289;&amp;#25193;&amp;#24314;&amp;#24037;&amp;#3124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97;&amp;#19979;&amp;#32479;&amp;#31216;&amp;#24314;&amp;#3577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0340;&amp;#23433;&amp;#20840;&amp;#35774;&amp;#26045;&amp;#6529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5;&amp;#19982;&amp;#20027;&amp;#20307;&amp;#24037;&amp;#31243;&amp;#21516;&amp;#2610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12289;&amp;#21516;&amp;#26102;&amp;#26045;&amp;#24037;&amp;#12289;&amp;#21516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0837;&amp;#29983;&amp;#20135;&amp;#21644;&amp;#20351;&amp;#29992;&amp;#1229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25237;&amp;#36164;&amp;#24212;&amp;#24403;&amp;#32435;&amp;#2083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9033;&amp;#30446;&amp;#27010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19;&amp;#23665;&amp;#12289;&amp;#37329;&amp;#23646;&amp;#20918;&amp;#28860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644;&amp;#29992;&amp;#20110;&amp;#29983;&amp;#20135;&amp;#12289;&amp;#20648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5013;&amp;#21368;&amp;#21361;&amp;#38505;&amp;#29289;&amp;#21697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9033;&amp;#30446;&amp;#65292;&amp;#24212;&amp;#24403;&amp;#25353;&amp;#29031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6377;&amp;#20851;&amp;#35268;&amp;#23450;&amp;#36827;&amp;#34892;&amp;#23433;&amp;#20840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9033;&amp;#30446;&amp;#23433;&amp;#20840;&amp;#35774;&amp;#2604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5745;&amp;#20154;&amp;#12289;&amp;#35774;&amp;#35745;&amp;#21333;&amp;#20301;&amp;#2421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23433;&amp;#20840;&amp;#35774;&amp;#26045;&amp;#35774;&amp;#35745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19;&amp;#23665;&amp;#12289;&amp;#37329;&amp;#23646;&amp;#20918;&amp;#2886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644;&amp;#29992;&amp;#20110;&amp;#29983;&amp;#20135;&amp;#12289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12289;&amp;#35013;&amp;#21368;&amp;#21361;&amp;#38505;&amp;#29289;&amp;#21697;&amp;#3034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9033;&amp;#30446;&amp;#30340;&amp;#23433;&amp;#20840;&amp;#35774;&amp;#26045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4212;&amp;#24403;&amp;#25353;&amp;#29031;&amp;#22269;&amp;#23478;&amp;#26377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5253;&amp;#32463;&amp;#26377;&amp;#20851;&amp;#37096;&amp;#38376;&amp;#23457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7;&amp;#26597;&amp;#37096;&amp;#38376;&amp;#21450;&amp;#20854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6597;&amp;#30340;&amp;#20154;&amp;#21592;&amp;#23545;&amp;#23457;&amp;#26597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6127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19;&amp;#23665;&amp;#12289;&amp;#37329;&amp;#23646;&amp;#20918;&amp;#28860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644;&amp;#29992;&amp;#20110;&amp;#29983;&amp;#20135;&amp;#12289;&amp;#20648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5013;&amp;#21368;&amp;#21361;&amp;#38505;&amp;#29289;&amp;#21697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9033;&amp;#30446;&amp;#30340;&amp;#26045;&amp;#24037;&amp;#21333;&amp;#20301;&amp;#2451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5353;&amp;#29031;&amp;#25209;&amp;#20934;&amp;#30340;&amp;#23433;&amp;#20840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5745;&amp;#26045;&amp;#24037;&amp;#65292;&amp;#24182;&amp;#23545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30340;&amp;#24037;&amp;#31243;&amp;#36136;&amp;#37327;&amp;#36127;&amp;#361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19;&amp;#23665;&amp;#12289;&amp;#37329;&amp;#23646;&amp;#20918;&amp;#2886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644;&amp;#29992;&amp;#20110;&amp;#29983;&amp;#20135;&amp;#12289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1361;&amp;#38505;&amp;#29289;&amp;#21697;&amp;#30340;&amp;#24314;&amp;#35774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59;&amp;#24037;&amp;#25237;&amp;#20837;&amp;#29983;&amp;#20135;&amp;#25110;&amp;#32773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069;&amp;#65292;&amp;#24212;&amp;#24403;&amp;#30001;&amp;#24314;&amp;#3577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6127;&amp;#36131;&amp;#32452;&amp;#32455;&amp;#23545;&amp;#23433;&amp;#20840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39564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9564;&amp;#25910;&amp;#21512;&amp;#26684;&amp;#21518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5237;&amp;#20837;&amp;#29983;&amp;#20135;&amp;#21644;&amp;#20351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417;&amp;#30563;&amp;#31649;&amp;#2970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12;&amp;#24403;&amp;#21152;&amp;#24378;&amp;#23545;&amp;#24314;&amp;#3577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5910;&amp;#27963;&amp;#21160;&amp;#21644;&amp;#39564;&amp;#25910;&amp;#32467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417;&amp;#30563;&amp;#26680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2823;&amp;#21361;&amp;#38505;&amp;#22240;&amp;#32032;&amp;#303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3;&amp;#33829;&amp;#22330;&amp;#25152;&amp;#21644;&amp;#26377;&amp;#20851;&amp;#3577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774;&amp;#22791;&amp;#19978;&amp;#65292;&amp;#35774;&amp;#32622;&amp;#26126;&amp;#2617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5686;&amp;#31034;&amp;#26631;&amp;#245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5774;&amp;#22791;&amp;#30340;&amp;#35774;&amp;#35745;&amp;#12289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12289;&amp;#23433;&amp;#35013;&amp;#12289;&amp;#20351;&amp;#29992;&amp;#12289;&amp;#26816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2500;&amp;#20462;&amp;#12289;&amp;#25913;&amp;#36896;&amp;#21644;&amp;#25253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4403;&amp;#31526;&amp;#21512;&amp;#22269;&amp;#23478;&amp;#26631;&amp;#2093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4892;&amp;#19994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4517;&amp;#39035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5774;&amp;#22791;&amp;#36827;&amp;#34892;&amp;#32463;&amp;#24120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12289;&amp;#20445;&amp;#20859;&amp;#65292;&amp;#24182;&amp;#23450;&amp;#26399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79;&amp;#65292;&amp;#20445;&amp;#35777;&amp;#27491;&amp;#24120;&amp;#36816;&amp;#367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12289;&amp;#20445;&amp;#20859;&amp;#12289;&amp;#26816;&amp;#27979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0316;&amp;#22909;&amp;#35760;&amp;#24405;&amp;#65292;&amp;#24182;&amp;#30001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614;&amp;#233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9289;&amp;#21697;&amp;#30340;&amp;#23481;&amp;#22120;&amp;#12289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855;&amp;#65292;&amp;#20197;&amp;#21450;&amp;#28041;&amp;#21450;&amp;#20154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12289;&amp;#21361;&amp;#38505;&amp;#24615;&amp;#36739;&amp;#22823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30707;&amp;#27833;&amp;#24320;&amp;#37319;&amp;#29305;&amp;#31181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719;&amp;#23665;&amp;#20117;&amp;#19979;&amp;#29305;&amp;#31181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517;&amp;#39035;&amp;#25353;&amp;#29031;&amp;#22269;&amp;#23478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65292;&amp;#30001;&amp;#19987;&amp;#19994;&amp;#29983;&amp;#2013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65292;&amp;#24182;&amp;#32463;&amp;#20855;&amp;#26377;&amp;#1998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6136;&amp;#30340;&amp;#26816;&amp;#27979;&amp;#12289;&amp;#26816;&amp;#39564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16;&amp;#27979;&amp;#12289;&amp;#26816;&amp;#39564;&amp;#21512;&amp;#26684;&amp;#6529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3433;&amp;#20840;&amp;#20351;&amp;#29992;&amp;#35777;&amp;#25110;&amp;#32773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6631;&amp;#24535;&amp;#65292;&amp;#26041;&amp;#21487;&amp;#25237;&amp;#2083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816;&amp;#27979;&amp;#12289;&amp;#26816;&amp;#39564;&amp;#26426;&amp;#2650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7979;&amp;#12289;&amp;#26816;&amp;#39564;&amp;#32467;&amp;#26524;&amp;#36127;&amp;#361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545;&amp;#20005;&amp;#37325;&amp;#21361;&amp;#2145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0340;&amp;#24037;&amp;#33402;&amp;#12289;&amp;#35774;&amp;#22791;&amp;#2345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20;&amp;#27760;&amp;#21046;&amp;#24230;&amp;#65292;&amp;#20855;&amp;#20307;&amp;#30446;&amp;#244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2269;&amp;#21153;&amp;#38498;&amp;#23433;&amp;#20840;&amp;#29983;&amp;#20135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37096;&amp;#38376;&amp;#20250;&amp;#21516;&amp;#22269;&amp;#21153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7096;&amp;#38376;&amp;#21046;&amp;#23450;&amp;#24182;&amp;#20844;&amp;#24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861;&amp;#24459;&amp;#12289;&amp;#34892;&amp;#25919;&amp;#27861;&amp;#35268;&amp;#2354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405;&amp;#30340;&amp;#21046;&amp;#23450;&amp;#21478;&amp;#26377;&amp;#352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66;&amp;#29992;&amp;#20854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65;&amp;#12289;&amp;#33258;&amp;#27835;&amp;#21306;&amp;#12289;&amp;#30452;&amp;#3675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21487;&amp;#20197;&amp;#26681;&amp;#2545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3454;&amp;#38469;&amp;#24773;&amp;#20917;&amp;#21046;&amp;#23450;&amp;#2418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0855;&amp;#20307;&amp;#30446;&amp;#24405;&amp;#65292;&amp;#23545;&amp;#21069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0197;&amp;#22806;&amp;#30340;&amp;#21361;&amp;#21450;&amp;#29983;&amp;#201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0340;&amp;#24037;&amp;#33402;&amp;#12289;&amp;#35774;&amp;#22791;&amp;#20104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20;&amp;#27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19981;&amp;#2447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212;&amp;#24403;&amp;#28120;&amp;#27760;&amp;#30340;&amp;#21361;&amp;#2145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30340;&amp;#24037;&amp;#33402;&amp;#12289;&amp;#35774;&amp;#2279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12289;&amp;#32463;&amp;#33829;&amp;#12289;&amp;#36816;&amp;#3675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3384;&amp;#12289;&amp;#20351;&amp;#29992;&amp;#21361;&amp;#38505;&amp;#29289;&amp;#21697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2788;&amp;#32622;&amp;#24223;&amp;#24323;&amp;#21361;&amp;#38505;&amp;#29289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30001;&amp;#26377;&amp;#20851;&amp;#20027;&amp;#31649;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9031;&amp;#26377;&amp;#20851;&amp;#27861;&amp;#24459;&amp;#12289;&amp;#27861;&amp;#3526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1644;&amp;#22269;&amp;#23478;&amp;#26631;&amp;#20934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6631;&amp;#20934;&amp;#23457;&amp;#25209;&amp;#24182;&amp;#23454;&amp;#2604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9983;&amp;#20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12289;&amp;#36816;&amp;#36755;&amp;#12289;&amp;#20648;&amp;#2338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361;&amp;#38505;&amp;#29289;&amp;#21697;&amp;#25110;&amp;#32773;&amp;#22788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23;&amp;#24323;&amp;#21361;&amp;#38505;&amp;#29289;&amp;#21697;&amp;#65292;&amp;#24517;&amp;#39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6377;&amp;#20851;&amp;#27861;&amp;#24459;&amp;#12289;&amp;#27861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78;&amp;#26631;&amp;#20934;&amp;#25110;&amp;#32773;&amp;#34892;&amp;#19994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65292;&amp;#24314;&amp;#31435;&amp;#19987;&amp;#38376;&amp;#3034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1046;&amp;#24230;&amp;#65292;&amp;#37319;&amp;#21462;&amp;#21487;&amp;#3875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33;&amp;#20840;&amp;#25514;&amp;#26045;&amp;#65292;&amp;#25509;&amp;#21463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amp;#20381;&amp;#27861;&amp;#23454;&amp;#2604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3545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8304;&amp;#24212;&amp;#24403;&amp;#30331;&amp;#35760;&amp;#24314;&amp;#267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23450;&amp;#26399;&amp;#26816;&amp;#27979;&amp;#12289;&amp;#35780;&amp;#202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17;&amp;#25511;&amp;#65292;&amp;#24182;&amp;#21046;&amp;#23450;&amp;#24212;&amp;#246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696;&amp;#65292;&amp;#21578;&amp;#30693;&amp;#20174;&amp;#19994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0154;&amp;#21592;&amp;#22312;&amp;#32039;&amp;#2461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4212;&amp;#24403;&amp;#37319;&amp;#21462;&amp;#30340;&amp;#24212;&amp;#24613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4212;&amp;#24403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2269;&amp;#23478;&amp;#26377;&amp;#20851;&amp;#35268;&amp;#23450;&amp;#23558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7325;&amp;#22823;&amp;#21361;&amp;#38505;&amp;#28304;&amp;#21450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33;&amp;#20840;&amp;#25514;&amp;#26045;&amp;#12289;&amp;#24212;&amp;#24613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377;&amp;#20851;&amp;#22320;&amp;#26041;&amp;#20154;&amp;#27665;&amp;#25919;&amp;#242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30417;&amp;#30563;&amp;#31649;&amp;#2970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77;&amp;#20851;&amp;#37096;&amp;#38376;&amp;#2279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0581;&amp;#20840;&amp;#29983;&amp;#20135;&amp;#23433;&amp;#20840;&amp;#20107;&amp;#25925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39;&amp;#25490;&amp;#26597;&amp;#27835;&amp;#29702;&amp;#21046;&amp;#24230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5216;&amp;#26415;&amp;#12289;&amp;#31649;&amp;#29702;&amp;#25514;&amp;#2604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1457;&amp;#29616;&amp;#24182;&amp;#28040;&amp;#38500;&amp;#20107;&amp;#25925;&amp;#38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12290;&amp;#20107;&amp;#25925;&amp;#38544;&amp;#24739;&amp;#25490;&amp;#2659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773;&amp;#20917;&amp;#24212;&amp;#24403;&amp;#22914;&amp;#23454;&amp;#35760;&amp;#2440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521;&amp;#20174;&amp;#19994;&amp;#20154;&amp;#21592;&amp;#36890;&amp;#252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39;&amp;#32423;&amp;#20197;&amp;#19978;&amp;#22320;&amp;#26041;&amp;#21508;&amp;#3242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5919;&amp;#24220;&amp;#36127;&amp;#26377;&amp;#23433;&amp;#2084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2844;&amp;#36131;&amp;#30340;&amp;#37096;&amp;#3837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4314;&amp;#31435;&amp;#20581;&amp;#20840;&amp;#37325;&amp;#22823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amp;#27835;&amp;#29702;&amp;#30563;&amp;#21150;&amp;#21046;&amp;#24230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20419;&amp;#29983;&amp;#20135;&amp;#32463;&amp;#33829;&amp;#21333;&amp;#20301;&amp;#2804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0107;&amp;#25925;&amp;#38544;&amp;#247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12289;&amp;#32463;&amp;#33829;&amp;#12289;&amp;#20648;&amp;#2338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361;&amp;#38505;&amp;#29289;&amp;#21697;&amp;#30340;&amp;#36710;&amp;#3838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4215;&amp;#12289;&amp;#20179;&amp;#24211;&amp;#19981;&amp;#24471;&amp;#19982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3487;&amp;#33293;&amp;#22312;&amp;#21516;&amp;#19968;&amp;#24231;&amp;#24314;&amp;#3156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69;&amp;#65292;&amp;#24182;&amp;#24212;&amp;#24403;&amp;#19982;&amp;#21592;&amp;#24037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93;&amp;#20445;&amp;#25345;&amp;#23433;&amp;#20840;&amp;#36317;&amp;#311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2330;&amp;#25152;&amp;#21644;&amp;#2159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3293;&amp;#24212;&amp;#24403;&amp;#35774;&amp;#26377;&amp;#31526;&amp;#21512;&amp;#320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30095;&amp;#25955;&amp;#35201;&amp;#27714;&amp;#12289;&amp;#26631;&amp;#24535;&amp;#26126;&amp;#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0445;&amp;#25345;&amp;#30021;&amp;#36890;&amp;#30340;&amp;#20986;&amp;#2147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38145;&amp;#38381;&amp;#12289;&amp;#23553;&amp;#22581;&amp;#29983;&amp;#201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2330;&amp;#25152;&amp;#25110;&amp;#32773;&amp;#21592;&amp;#24037;&amp;#23487;&amp;#3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986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6827;&amp;#34892;&amp;#291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12289;&amp;#21514;&amp;#35013;&amp;#20197;&amp;#21450;&amp;#22269;&amp;#21153;&amp;#38498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30417;&amp;#30563;&amp;#31649;&amp;#297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1516;&amp;#22269;&amp;#21153;&amp;#38498;&amp;#26377;&amp;#20851;&amp;#37096;&amp;#3837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0340;&amp;#20854;&amp;#20182;&amp;#21361;&amp;#38505;&amp;#20316;&amp;#199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23433;&amp;#25490;&amp;#19987;&amp;#38376;&amp;#20154;&amp;#2159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616;&amp;#22330;&amp;#23433;&amp;#20840;&amp;#31649;&amp;#29702;&amp;#65292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805;&amp;#20316;&amp;#35268;&amp;#31243;&amp;#30340;&amp;#36981;&amp;#23432;&amp;#2164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5514;&amp;#26045;&amp;#30340;&amp;#33853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1644;&amp;#30563;&amp;#20419;&amp;#20174;&amp;#19994;&amp;#20154;&amp;#21592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91;&amp;#34892;&amp;#26412;&amp;#21333;&amp;#20301;&amp;#30340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268;&amp;#31456;&amp;#21046;&amp;#24230;&amp;#21644;&amp;#23433;&amp;#20840;&amp;#25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526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182;&amp;#21521;&amp;#20174;&amp;#19994;&amp;#20154;&amp;#215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1578;&amp;#30693;&amp;#20316;&amp;#19994;&amp;#22330;&amp;#25152;&amp;#216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703;&amp;#20301;&amp;#23384;&amp;#22312;&amp;#30340;&amp;#21361;&amp;#38505;&amp;#222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12289;&amp;#38450;&amp;#33539;&amp;#25514;&amp;#26045;&amp;#20197;&amp;#21450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517;&amp;#39035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1592;&amp;#25552;&amp;#20379;&amp;#31526;&amp;#21512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31;&amp;#20934;&amp;#25110;&amp;#32773;&amp;#34892;&amp;#19994;&amp;#26631;&amp;#2093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38450;&amp;#25252;&amp;#29992;&amp;#21697;&amp;#65292;&amp;#24182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25945;&amp;#32946;&amp;#20174;&amp;#19994;&amp;#20154;&amp;#215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5268;&amp;#21017;&amp;#20329;&amp;#25140;&amp;#12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1649;&amp;#29702;&amp;#20154;&amp;#21592;&amp;#24212;&amp;#24403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1333;&amp;#20301;&amp;#30340;&amp;#29983;&amp;#20135;&amp;#32463;&amp;#33829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65292;&amp;#23545;&amp;#23433;&amp;#20840;&amp;#29983;&amp;#20135;&amp;#29366;&amp;#20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32463;&amp;#24120;&amp;#24615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6816;&amp;#26597;&amp;#20013;&amp;#21457;&amp;#296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382;&amp;#39064;&amp;#65292;&amp;#24212;&amp;#24403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81;&amp;#33021;&amp;#22788;&amp;#29702;&amp;#3034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1450;&amp;#26102;&amp;#25253;&amp;#21578;&amp;#26412;&amp;#21333;&amp;#2030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127;&amp;#36131;&amp;#20154;&amp;#65292;&amp;#26377;&amp;#20851;&amp;#36127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4212;&amp;#24403;&amp;#21450;&amp;#26102;&amp;#22788;&amp;#29702;&amp;#12290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788;&amp;#29702;&amp;#24773;&amp;#20917;&amp;#24212;&amp;#24403;&amp;#2291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4405;&amp;#22312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1649;&amp;#29702;&amp;#20154;&amp;#21592;&amp;#22312;&amp;#26816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457;&amp;#29616;&amp;#37325;&amp;#22823;&amp;#20107;&amp;#25925;&amp;#38544;&amp;#2473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9031;&amp;#21069;&amp;#27454;&amp;#35268;&amp;#23450;&amp;#21521;&amp;#26412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377;&amp;#20851;&amp;#36127;&amp;#36131;&amp;#20154;&amp;#25253;&amp;#21578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36127;&amp;#36131;&amp;#20154;&amp;#19981;&amp;#21450;&amp;#2610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3433;&amp;#20840;&amp;#29983;&amp;#20135;&amp;#31649;&amp;#2970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487;&amp;#20197;&amp;#21521;&amp;#20027;&amp;#31649;&amp;#30340;&amp;#36127;&amp;#2637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9983;&amp;#20135;&amp;#30417;&amp;#30563;&amp;#31649;&amp;#29702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7096;&amp;#38376;&amp;#25253;&amp;#21578;&amp;#65292;&amp;#25509;&amp;#21040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30340;&amp;#37096;&amp;#38376;&amp;#24212;&amp;#24403;&amp;#20381;&amp;#27861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9992;&amp;#20110;&amp;#37197;&amp;#22791;&amp;#21171;&amp;#21160;&amp;#38450;&amp;#252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12289;&amp;#36827;&amp;#34892;&amp;#23433;&amp;#20840;&amp;#29983;&amp;#20135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0340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0010;&amp;#20197;&amp;#19978;&amp;#29983;&amp;#20135;&amp;#32463;&amp;#3382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312;&amp;#21516;&amp;#19968;&amp;#20316;&amp;#19994;&amp;#21306;&amp;#22495;&amp;#2086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9983;&amp;#20135;&amp;#32463;&amp;#33829;&amp;#27963;&amp;#21160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361;&amp;#21450;&amp;#23545;&amp;#26041;&amp;#29983;&amp;#20135;&amp;#23433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4212;&amp;#24403;&amp;#31614;&amp;#35746;&amp;#23433;&amp;#208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1327;&amp;#35758;&amp;#65292;&amp;#26126;&amp;#30830;&amp;#21508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29983;&amp;#20135;&amp;#31649;&amp;#29702;&amp;#32844;&amp;#361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212;&amp;#24403;&amp;#37319;&amp;#21462;&amp;#30340;&amp;#23433;&amp;#20840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5351;&amp;#23450;&amp;#19987;&amp;#32844;&amp;#23433;&amp;#2084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1649;&amp;#29702;&amp;#20154;&amp;#21592;&amp;#36827;&amp;#34892;&amp;#23433;&amp;#20840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19982;&amp;#21327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19981;&amp;#24471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2463;&amp;#33829;&amp;#39033;&amp;#30446;&amp;#12289;&amp;#22330;&amp;#251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21457;&amp;#21253;&amp;#25110;&amp;#32773;&amp;#20986;&amp;#31199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0855;&amp;#22791;&amp;#23433;&amp;#20840;&amp;#29983;&amp;#20135;&amp;#26465;&amp;#2021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0456;&amp;#24212;&amp;#36164;&amp;#36136;&amp;#30340;&amp;#21333;&amp;#20301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001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39033;&amp;#30446;&amp;#12289;&amp;#22330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1253;&amp;#25110;&amp;#32773;&amp;#20986;&amp;#31199;&amp;#32473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0340;&amp;#65292;&amp;#29983;&amp;#20135;&amp;#32463;&amp;#3382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12;&amp;#24403;&amp;#19982;&amp;#25215;&amp;#21253;&amp;#21333;&amp;#20301;&amp;#12289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9;&amp;#21333;&amp;#20301;&amp;#31614;&amp;#35746;&amp;#19987;&amp;#38376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31649;&amp;#29702;&amp;#21327;&amp;#35758;&amp;#65292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5215;&amp;#21253;&amp;#21512;&amp;#21516;&amp;#12289;&amp;#31199;&amp;#3616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013;&amp;#32422;&amp;#23450;&amp;#21508;&amp;#33258;&amp;#30340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1649;&amp;#29702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9983;&amp;#20135;&amp;#32463;&amp;#33829;&amp;#21333;&amp;#2030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5;&amp;#21253;&amp;#21333;&amp;#20301;&amp;#12289;&amp;#25215;&amp;#3119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29983;&amp;#20135;&amp;#24037;&amp;#20316;&amp;#32479;&amp;#19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12289;&amp;#31649;&amp;#29702;&amp;#65292;&amp;#23450;&amp;#26399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6816;&amp;#26597;&amp;#65292;&amp;#21457;&amp;#29616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30340;&amp;#65292;&amp;#24212;&amp;#24403;&amp;#21450;&amp;#26102;&amp;#3056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72;&amp;#259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26102;&amp;#65292;&amp;#21333;&amp;#2030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36127;&amp;#36131;&amp;#20154;&amp;#24212;&amp;#24403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5250;&amp;#25937;&amp;#65292;&amp;#24182;&amp;#19981;&amp;#24471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35843;&amp;#26597;&amp;#22788;&amp;#29702;&amp;#26399;&amp;#38388;&amp;#25797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34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517;&amp;#39035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42;&amp;#21152;&amp;#24037;&amp;#20260;&amp;#20445;&amp;#38505;&amp;#65292;&amp;#20026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1592;&amp;#32564;&amp;#32435;&amp;#20445;&amp;#38505;&amp;#3615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3478;&amp;#40723;&amp;#21169;&amp;#29983;&amp;#20135;&amp;#32463;&amp;#3382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237;&amp;#20445;&amp;#23433;&amp;#20840;&amp;#29983;&amp;#20135;&amp;#36131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19977;&amp;#31456; &amp;#20174;&amp;#19994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3433;&amp;#20840;&amp;#29983;&amp;#20135;&amp;#26435;&amp;#21033;&amp;#2004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19982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5746;&amp;#31435;&amp;#30340;&amp;#21171;&amp;#21160;&amp;#21512;&amp;#215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4403;&amp;#36733;&amp;#26126;&amp;#26377;&amp;#20851;&amp;#20445;&amp;#38556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1171;&amp;#21160;&amp;#23433;&amp;#20840;&amp;#12289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2844;&amp;#19994;&amp;#21361;&amp;#23475;&amp;#30340;&amp;#20107;&amp;#39033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381;&amp;#27861;&amp;#20026;&amp;#20174;&amp;#19994;&amp;#20154;&amp;#2159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260;&amp;#20445;&amp;#38505;&amp;#30340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19981;&amp;#24471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24418;&amp;#24335;&amp;#19982;&amp;#20174;&amp;#19994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31435;&amp;#21327;&amp;#35758;&amp;#65292;&amp;#20813;&amp;#38500;&amp;#25110;&amp;#3277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1;&amp;#20854;&amp;#23545;&amp;#20174;&amp;#19994;&amp;#20154;&amp;#21592;&amp;#222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3433;&amp;#20840;&amp;#20107;&amp;#25925;&amp;#20260;&amp;#20129;&amp;#20381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215;&amp;#25285;&amp;#30340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6377;&amp;#26435;&amp;#20102;&amp;#35299;&amp;#20854;&amp;#20316;&amp;#19994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1644;&amp;#24037;&amp;#20316;&amp;#23703;&amp;#20301;&amp;#23384;&amp;#2231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1;&amp;#38505;&amp;#22240;&amp;#32032;&amp;#12289;&amp;#38450;&amp;#33539;&amp;#25514;&amp;#260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07;&amp;#25925;&amp;#24212;&amp;#24613;&amp;#25514;&amp;#26045;&amp;#65292;&amp;#26377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412;&amp;#21333;&amp;#20301;&amp;#30340;&amp;#23433;&amp;#2084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5552;&amp;#20986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6377;&amp;#26435;&amp;#23545;&amp;#264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3433;&amp;#20840;&amp;#29983;&amp;#20135;&amp;#24037;&amp;#20316;&amp;#20013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382;&amp;#39064;&amp;#25552;&amp;#20986;&amp;#25209;&amp;#35780;&amp;#12289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30;&amp;#12289;&amp;#25511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377;&amp;#26435;&amp;#25298;&amp;#32477;&amp;#36829;&amp;#3145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81;&amp;#21644;&amp;#24378;&amp;#20196;&amp;#20882;&amp;#38505;&amp;#20316;&amp;#1999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19981;&amp;#24471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3545;&amp;#26412;&amp;#21333;&amp;#20301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24037;&amp;#20316;&amp;#25552;&amp;#20986;&amp;#25209;&amp;#3578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16;&amp;#20030;&amp;#12289;&amp;#25511;&amp;#21578;&amp;#25110;&amp;#32773;&amp;#25298;&amp;#32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31456;&amp;#25351;&amp;#25381;&amp;#12289;&amp;#24378;&amp;#20196;&amp;#20882;&amp;#385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9994;&amp;#32780;&amp;#38477;&amp;#20302;&amp;#20854;&amp;#24037;&amp;#36164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1561;&amp;#24453;&amp;#36935;&amp;#25110;&amp;#32773;&amp;#35299;&amp;#38500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5746;&amp;#31435;&amp;#30340;&amp;#21171;&amp;#21160;&amp;#21512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1457;&amp;#29616;&amp;#30452;&amp;#25509;&amp;#213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54;&amp;#36523;&amp;#23433;&amp;#20840;&amp;#30340;&amp;#32039;&amp;#2461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65292;&amp;#26377;&amp;#26435;&amp;#20572;&amp;#27490;&amp;#20316;&amp;#1999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2312;&amp;#37319;&amp;#21462;&amp;#21487;&amp;#33021;&amp;#30340;&amp;#24212;&amp;#246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21518;&amp;#25764;&amp;#31163;&amp;#20316;&amp;#19994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19981;&amp;#24471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2312;&amp;#21069;&amp;#27454;&amp;#32039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9979;&amp;#20572;&amp;#27490;&amp;#20316;&amp;#19994;&amp;#25110;&amp;#32773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32039;&amp;#24613;&amp;#25764;&amp;#31163;&amp;#25514;&amp;#26045;&amp;#32780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0854;&amp;#24037;&amp;#36164;&amp;#12289;&amp;#31119;&amp;#21033;&amp;#31561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5110;&amp;#32773;&amp;#35299;&amp;#38500;&amp;#19982;&amp;#20854;&amp;#35746;&amp;#31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71;&amp;#21160;&amp;#21512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9983;&amp;#20135;&amp;#23433;&amp;#20840;&amp;#20107;&amp;#25925;&amp;#21463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23475;&amp;#30340;&amp;#20174;&amp;#19994;&amp;#20154;&amp;#21592;&amp;#65292;&amp;#38500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0139;&amp;#26377;&amp;#24037;&amp;#20260;&amp;#20445;&amp;#38505;&amp;#2280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9031;&amp;#26377;&amp;#20851;&amp;#27665;&amp;#20107;&amp;#27861;&amp;#24459;&amp;#235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3719;&amp;#24471;&amp;#36180;&amp;#20607;&amp;#30340;&amp;#26435;&amp;#21033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435;&amp;#21521;&amp;#26412;&amp;#21333;&amp;#20301;&amp;#25552;&amp;#20986;&amp;#36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2312;&amp;#20316;&amp;#19994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4212;&amp;#24403;&amp;#20005;&amp;#26684;&amp;#36981;&amp;#23432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0340;&amp;#23433;&amp;#20840;&amp;#29983;&amp;#20135;&amp;#35268;&amp;#3145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644;&amp;#25805;&amp;#20316;&amp;#35268;&amp;#31243;&amp;#65292;&amp;#26381;&amp;#2017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65292;&amp;#27491;&amp;#30830;&amp;#20329;&amp;#25140;&amp;#21644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71;&amp;#21160;&amp;#38450;&amp;#25252;&amp;#2999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4212;&amp;#24403;&amp;#25509;&amp;#21463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25945;&amp;#32946;&amp;#21644;&amp;#22521;&amp;#35757;&amp;#65292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69;&amp;#26412;&amp;#32844;&amp;#24037;&amp;#20316;&amp;#25152;&amp;#38656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0693;&amp;#35782;&amp;#65292;&amp;#25552;&amp;#396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5216;&amp;#33021;&amp;#65292;&amp;#22686;&amp;#24378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8450;&amp;#21644;&amp;#24212;&amp;#24613;&amp;#22788;&amp;#29702;&amp;#33021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1457;&amp;#29616;&amp;#20107;&amp;#25925;&amp;#385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amp;#25110;&amp;#32773;&amp;#20854;&amp;#20182;&amp;#19981;&amp;#23433;&amp;#20840;&amp;#2224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4403;&amp;#31435;&amp;#21363;&amp;#21521;&amp;#29616;&amp;#2233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983;&amp;#20135;&amp;#31649;&amp;#29702;&amp;#20154;&amp;#21592;&amp;#25110;&amp;#327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33;&amp;#20301;&amp;#36127;&amp;#36131;&amp;#20154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509;&amp;#21040;&amp;#25253;&amp;#21578;&amp;#3034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4403;&amp;#21450;&amp;#26102;&amp;#20104;&amp;#20197;&amp;#22788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250;&amp;#26377;&amp;#26435;&amp;#23545;&amp;#24314;&amp;#35774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5774;&amp;#26045;&amp;#19982;&amp;#20027;&amp;#20307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6;&amp;#26102;&amp;#35774;&amp;#35745;&amp;#12289;&amp;#21516;&amp;#26102;&amp;#2604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16;&amp;#26102;&amp;#25237;&amp;#20837;&amp;#29983;&amp;#20135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27;&amp;#34892;&amp;#30417;&amp;#30563;&amp;#65292;&amp;#25552;&amp;#20986;&amp;#24847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037;&amp;#20250;&amp;#23545;&amp;#29983;&amp;#20135;&amp;#32463;&amp;#3382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1453;&amp;#23433;&amp;#20840;&amp;#29983;&amp;#20135;&amp;#27861;&amp;#2445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5268;&amp;#65292;&amp;#20405;&amp;#29359;&amp;#20174;&amp;#19994;&amp;#20154;&amp;#215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26435;&amp;#30410;&amp;#30340;&amp;#34892;&amp;#20026;&amp;#65292;&amp;#26377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32416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57;&amp;#29616;&amp;#29983;&amp;#20135;&amp;#32463;&amp;#3382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6829;&amp;#31456;&amp;#25351;&amp;#25381;&amp;#12289;&amp;#24378;&amp;#20196;&amp;#208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316;&amp;#19994;&amp;#25110;&amp;#32773;&amp;#21457;&amp;#29616;&amp;#20107;&amp;#2592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4739;&amp;#26102;&amp;#65292;&amp;#26377;&amp;#26435;&amp;#25552;&amp;#20986;&amp;#35299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58;&amp;#65292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4212;&amp;#24403;&amp;#21450;&amp;#26102;&amp;#30740;&amp;#31350;&amp;#31572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57;&amp;#29616;&amp;#21361;&amp;#21450;&amp;#20174;&amp;#1999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9983;&amp;#21629;&amp;#23433;&amp;#20840;&amp;#30340;&amp;#24773;&amp;#2091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77;&amp;#26435;&amp;#21521;&amp;#29983;&amp;#20135;&amp;#32463;&amp;#3382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314;&amp;#35758;&amp;#32452;&amp;#32455;&amp;#20174;&amp;#19994;&amp;#20154;&amp;#21592;&amp;#257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1361;&amp;#38505;&amp;#22330;&amp;#25152;&amp;#65292;&amp;#29983;&amp;#2013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333;&amp;#20301;&amp;#24517;&amp;#39035;&amp;#31435;&amp;#21363;&amp;#20316;&amp;#20986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037;&amp;#20250;&amp;#26377;&amp;#26435;&amp;#20381;&amp;#27861;&amp;#21442;&amp;#2115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5;&amp;#35843;&amp;#26597;&amp;#65292;&amp;#21521;&amp;#26377;&amp;#20851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986;&amp;#22788;&amp;#29702;&amp;#24847;&amp;#35265;&amp;#65292;&amp;#2418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1;&amp;#31350;&amp;#26377;&amp;#20851;&amp;#20154;&amp;#21592;&amp;#30340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0351;&amp;#29992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;&amp;#36963;&amp;#21171;&amp;#21160;&amp;#32773;&amp;#30340;&amp;#65292;&amp;#34987;&amp;#27966;&amp;#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71;&amp;#21160;&amp;#32773;&amp;#20139;&amp;#26377;&amp;#26412;&amp;#27861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74;&amp;#19994;&amp;#20154;&amp;#21592;&amp;#30340;&amp;#26435;&amp;#2103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4212;&amp;#24403;&amp;#23653;&amp;#34892;&amp;#26412;&amp;#27861;&amp;#35268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19994;&amp;#20154;&amp;#21592;&amp;#30340;&amp;#2004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22235;&amp;#31456; 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30417;&amp;#3056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amp;#20197;&amp;#19978;&amp;#22320;&amp;#26041;&amp;#21508;&amp;#3242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24212;&amp;#24403;&amp;#26681;&amp;#25454;&amp;#264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340;&amp;#23433;&amp;#20840;&amp;#29983;&amp;#20135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92;&amp;#32452;&amp;#32455;&amp;#26377;&amp;#20851;&amp;#37096;&amp;#38376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32844;&amp;#36131;&amp;#20998;&amp;#24037;&amp;#65292;&amp;#23545;&amp;#26412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869;&amp;#23481;&amp;#26131;&amp;#21457;&amp;#29983;&amp;#3732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3433;&amp;#20840;&amp;#20107;&amp;#25925;&amp;#30340;&amp;#29983;&amp;#2013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1333;&amp;#20301;&amp;#36827;&amp;#34892;&amp;#20005;&amp;#26684;&amp;#26816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33;&amp;#20840;&amp;#29983;&amp;#20135;&amp;#30417;&amp;#30563;&amp;#31649;&amp;#2970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4212;&amp;#24403;&amp;#25353;&amp;#29031;&amp;#20998;&amp;#31867;&amp;#2099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0340;&amp;#35201;&amp;#27714;&amp;#65292;&amp;#210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29983;&amp;#20135;&amp;#24180;&amp;#24230;&amp;#30417;&amp;#30563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35745;&amp;#21010;&amp;#65292;&amp;#24182;&amp;#25353;&amp;#29031;&amp;#24180;&amp;#242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6816;&amp;#26597;&amp;#35745;&amp;#21010;&amp;#36827;&amp;#3489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6597;&amp;#65292;&amp;#21457;&amp;#29616;&amp;#20107;&amp;#25925;&amp;#38544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4403;&amp;#21450;&amp;#26102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0381;&amp;#29031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12289;&amp;#27861;&amp;#35268;&amp;#30340;&amp;#35268;&amp;#2345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8041;&amp;#21450;&amp;#23433;&amp;#20840;&amp;#29983;&amp;#20135;&amp;#30340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8656;&amp;#35201;&amp;#23457;&amp;#26597;&amp;#25209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253;&amp;#25324;&amp;#25209;&amp;#20934;&amp;#12289;&amp;#26680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5768;&amp;#21487;&amp;#12289;&amp;#27880;&amp;#20876;&amp;#12289;&amp;#35748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1;&amp;#21457;&amp;#35777;&amp;#29031;&amp;#31561;&amp;#65292;&amp;#19979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5110;&amp;#32773;&amp;#39564;&amp;#25910;&amp;#30340;&amp;#6529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5;&amp;#20005;&amp;#26684;&amp;#20381;&amp;#29031;&amp;#26377;&amp;#20851;&amp;#27861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61;&amp;#35268;&amp;#21644;&amp;#22269;&amp;#23478;&amp;#26631;&amp;#20934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4892;&amp;#19994;&amp;#26631;&amp;#20934;&amp;#35268;&amp;#23450;&amp;#3034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6465;&amp;#20214;&amp;#21644;&amp;#31243;&amp;#24207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81;&amp;#31526;&amp;#21512;&amp;#26377;&amp;#20851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61;&amp;#35268;&amp;#21644;&amp;#22269;&amp;#23478;&amp;#26631;&amp;#2093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4892;&amp;#19994;&amp;#26631;&amp;#20934;&amp;#35268;&amp;#23450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6465;&amp;#20214;&amp;#30340;&amp;#65292;&amp;#19981;&amp;#24471;&amp;#25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5110;&amp;#32773;&amp;#39564;&amp;#25910;&amp;#36890;&amp;#36807;&amp;#1229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0381;&amp;#27861;&amp;#21462;&amp;#24471;&amp;#25209;&amp;#20934;&amp;#25110;&amp;#32773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1512;&amp;#26684;&amp;#30340;&amp;#21333;&amp;#20301;&amp;#25797;&amp;#33258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6377;&amp;#20851;&amp;#27963;&amp;#21160;&amp;#30340;&amp;#65292;&amp;#36127;&amp;#3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3457;&amp;#25209;&amp;#30340;&amp;#37096;&amp;#38376;&amp;#21457;&amp;#29616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5509;&amp;#21040;&amp;#20030;&amp;#25253;&amp;#21518;&amp;#24212;&amp;#24403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0104;&amp;#20197;&amp;#21462;&amp;#32532;&amp;#65292;&amp;#24182;&amp;#20381;&amp;#278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197;&amp;#22788;&amp;#29702;&amp;#12290;&amp;#23545;&amp;#24050;&amp;#32463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25209;&amp;#20934;&amp;#30340;&amp;#21333;&amp;#20301;&amp;#65292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4892;&amp;#25919;&amp;#23457;&amp;#25209;&amp;#30340;&amp;#37096;&amp;#38376;&amp;#2145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854;&amp;#19981;&amp;#20877;&amp;#20855;&amp;#22791;&amp;#23433;&amp;#208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20214;&amp;#30340;&amp;#65292;&amp;#24212;&amp;#24403;&amp;#25764;&amp;#3814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3545;&amp;#28041;&amp;#2145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30340;&amp;#20107;&amp;#39033;&amp;#36827;&amp;#34892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12289;&amp;#39564;&amp;#25910;&amp;#65292;&amp;#19981;&amp;#24471;&amp;#25910;&amp;#2146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81;&amp;#24471;&amp;#35201;&amp;#27714;&amp;#25509;&amp;#2146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97;&amp;#12289;&amp;#39564;&amp;#25910;&amp;#30340;&amp;#21333;&amp;#20301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5351;&amp;#23450;&amp;#21697;&amp;#29260;&amp;#25110;&amp;#32773;&amp;#25351;&amp;#234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12289;&amp;#38144;&amp;#21806;&amp;#21333;&amp;#20301;&amp;#3034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12289;&amp;#22120;&amp;#26448;&amp;#25110;&amp;#32773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0417;&amp;#30563;&amp;#31649;&amp;#2970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1644;&amp;#20854;&amp;#20182;&amp;#36127;&amp;#26377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7;&amp;#30563;&amp;#31649;&amp;#29702;&amp;#32844;&amp;#36131;&amp;#30340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24320;&amp;#23637;&amp;#23433;&amp;#20840;&amp;#29983;&amp;#20135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191;&amp;#27861;&amp;#24037;&amp;#20316;&amp;#65292;&amp;#23545;&amp;#29983;&amp;#20135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1333;&amp;#20301;&amp;#25191;&amp;#34892;&amp;#26377;&amp;#20851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0340;&amp;#27861;&amp;#24459;&amp;#12289;&amp;#27861;&amp;#35268;&amp;#216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6631;&amp;#20934;&amp;#25110;&amp;#32773;&amp;#34892;&amp;#19994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6827;&amp;#34892;&amp;#30417;&amp;#30563;&amp;#26816;&amp;#265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892;&amp;#20351;&amp;#20197;&amp;#19979;&amp;#32844;&amp;#2643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9983;&amp;#20135;&amp;#32463;&amp;#33829;&amp;#21333;&amp;#20301;&amp;#36827;&amp;#3489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65292;&amp;#35843;&amp;#38405;&amp;#26377;&amp;#20851;&amp;#36164;&amp;#260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6377;&amp;#20851;&amp;#21333;&amp;#20301;&amp;#21644;&amp;#20154;&amp;#21592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20013;&amp;#21457;&amp;#29616;&amp;#30340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29;&amp;#27861;&amp;#34892;&amp;#20026;&amp;#65292;&amp;#24403;&amp;#22330;&amp;#2010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6;&amp;#27491;&amp;#25110;&amp;#32773;&amp;#35201;&amp;#27714;&amp;#38480;&amp;#26399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0381;&amp;#27861;&amp;#24212;&amp;#24403;&amp;#3247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2788;&amp;#32602;&amp;#30340;&amp;#34892;&amp;#20026;&amp;#65292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6412;&amp;#27861;&amp;#21644;&amp;#20854;&amp;#20182;&amp;#26377;&amp;#20851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12289;&amp;#34892;&amp;#25919;&amp;#27861;&amp;#35268;&amp;#30340;&amp;#35268;&amp;#2345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4892;&amp;#25919;&amp;#22788;&amp;#32602;&amp;#20915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20013;&amp;#21457;&amp;#29616;&amp;#30340;&amp;#20107;&amp;#25925;&amp;#3854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92;&amp;#24212;&amp;#24403;&amp;#36131;&amp;#20196;&amp;#31435;&amp;#21363;&amp;#2549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7325;&amp;#22823;&amp;#20107;&amp;#25925;&amp;#38544;&amp;#24739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21069;&amp;#25110;&amp;#32773;&amp;#25490;&amp;#38500;&amp;#36807;&amp;#3124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7861;&amp;#20445;&amp;#35777;&amp;#23433;&amp;#20840;&amp;#30340;&amp;#65292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36131;&amp;#20196;&amp;#20174;&amp;#21361;&amp;#38505;&amp;#21306;&amp;#22495;&amp;#20869;&amp;#257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316;&amp;#19994;&amp;#20154;&amp;#21592;&amp;#65292;&amp;#36131;&amp;#20196;&amp;#26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572;&amp;#20135;&amp;#20572;&amp;#19994;&amp;#25110;&amp;#32773;&amp;#20572;&amp;#274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0456;&amp;#20851;&amp;#35774;&amp;#26045;&amp;#12289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7325;&amp;#22823;&amp;#20107;&amp;#25925;&amp;#38544;&amp;#24739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21518;&amp;#65292;&amp;#32463;&amp;#23457;&amp;#26597;&amp;#21516;&amp;#248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487;&amp;#24674;&amp;#22797;&amp;#29983;&amp;#20135;&amp;#32463;&amp;#33829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681;&amp;#25454;&amp;#35748;&amp;#20026;&amp;#19981;&amp;#31526;&amp;#21512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433;&amp;#20840;&amp;#29983;&amp;#20135;&amp;#30340;&amp;#22269;&amp;#23478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34892;&amp;#19994;&amp;#26631;&amp;#20934;&amp;#30340;&amp;#35774;&amp;#260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774;&amp;#22791;&amp;#12289;&amp;#22120;&amp;#26448;&amp;#20197;&amp;#21450;&amp;#3682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83;&amp;#20135;&amp;#12289;&amp;#20648;&amp;#23384;&amp;#12289;&amp;#20351;&amp;#299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12289;&amp;#36816;&amp;#36755;&amp;#30340;&amp;#21361;&amp;#38505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04;&amp;#20197;&amp;#26597;&amp;#23553;&amp;#25110;&amp;#32773;&amp;#25187;&amp;#252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6829;&amp;#27861;&amp;#29983;&amp;#20135;&amp;#12289;&amp;#20648;&amp;#2338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89;&amp;#32463;&amp;#33829;&amp;#21361;&amp;#38505;&amp;#29289;&amp;#2169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316;&amp;#19994;&amp;#22330;&amp;#25152;&amp;#20104;&amp;#20197;&amp;#26597;&amp;#235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0381;&amp;#27861;&amp;#20316;&amp;#20986;&amp;#22788;&amp;#29702;&amp;#20915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17;&amp;#30563;&amp;#26816;&amp;#26597;&amp;#19981;&amp;#24471;&amp;#24433;&amp;#21709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21333;&amp;#20301;&amp;#30340;&amp;#27491;&amp;#24120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3545;&amp;#3612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328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7096;&amp;#38376;&amp;#30340;&amp;#30417;&amp;#30563;&amp;#26816;&amp;#2659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97;&amp;#19979;&amp;#32479;&amp;#31216;&amp;#23433;&amp;#2084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0417;&amp;#30563;&amp;#26816;&amp;#2659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381;&amp;#27861;&amp;#23653;&amp;#34892;&amp;#30417;&amp;#3056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32844;&amp;#36131;&amp;#65292;&amp;#24212;&amp;#24403;&amp;#20104;&amp;#20197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65292;&amp;#19981;&amp;#24471;&amp;#25298;&amp;#32477;&amp;#12289;&amp;#38459;&amp;#25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0417;&amp;#30563;&amp;#26816;&amp;#2659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212;&amp;#24403;&amp;#24544;&amp;#20110;&amp;#32844;&amp;#23432;&amp;#65292;&amp;#2236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07;&amp;#21017;&amp;#65292;&amp;#31177;&amp;#20844;&amp;#25191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33;&amp;#20840;&amp;#29983;&amp;#20135;&amp;#30417;&amp;#30563;&amp;#26816;&amp;#2659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5191;&amp;#34892;&amp;#30417;&amp;#30563;&amp;#26816;&amp;#26597;&amp;#20219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4517;&amp;#39035;&amp;#20986;&amp;#31034;&amp;#26377;&amp;#25928;&amp;#30340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5191;&amp;#27861;&amp;#35777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8041;&amp;#21450;&amp;#34987;&amp;#26816;&amp;#26597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0340;&amp;#25216;&amp;#26415;&amp;#31192;&amp;#23494;&amp;#2164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2;&amp;#23494;&amp;#65292;&amp;#24212;&amp;#24403;&amp;#20026;&amp;#20854;&amp;#20445;&amp;#2349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9983;&amp;#20135;&amp;#30417;&amp;#30563;&amp;#26816;&amp;#2659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212;&amp;#24403;&amp;#23558;&amp;#26816;&amp;#26597;&amp;#30340;&amp;#26102;&amp;#3838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28857;&amp;#12289;&amp;#20869;&amp;#23481;&amp;#12289;&amp;#21457;&amp;#296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1450;&amp;#20854;&amp;#22788;&amp;#29702;&amp;#24773;&amp;#2091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986;&amp;#20070;&amp;#38754;&amp;#35760;&amp;#24405;&amp;#65292;&amp;#24182;&amp;#30001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0154;&amp;#21592;&amp;#21644;&amp;#34987;&amp;#26816;&amp;#26597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27;&amp;#36131;&amp;#20154;&amp;#31614;&amp;#233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4987;&amp;#26816;&amp;#26597;&amp;#21333;&amp;#20301;&amp;#30340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0154;&amp;#25298;&amp;#32477;&amp;#31614;&amp;#23383;&amp;#30340;&amp;#65292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0154;&amp;#21592;&amp;#24212;&amp;#24403;&amp;#23558;&amp;#24773;&amp;#20917;&amp;#357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2312;&amp;#26696;&amp;#65292;&amp;#24182;&amp;#21521;&amp;#36127;&amp;#2637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0417;&amp;#30563;&amp;#31649;&amp;#29702;&amp;#32844;&amp;#3613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2312;&amp;#30417;&amp;#3056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20013;&amp;#65292;&amp;#24212;&amp;#24403;&amp;#20114;&amp;#30456;&amp;#3719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34892;&amp;#32852;&amp;#21512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0830;&amp;#38656;&amp;#20998;&amp;#21035;&amp;#36827;&amp;#34892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30340;&amp;#65292;&amp;#24212;&amp;#24403;&amp;#20114;&amp;#36890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57;&amp;#29616;&amp;#23384;&amp;#22312;&amp;#30340;&amp;#23433;&amp;#20840;&amp;#383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212;&amp;#24403;&amp;#30001;&amp;#20854;&amp;#20182;&amp;#26377;&amp;#2085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2788;&amp;#29702;&amp;#30340;&amp;#65292;&amp;#24212;&amp;#2440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1227;&amp;#36865;&amp;#20854;&amp;#20182;&amp;#26377;&amp;#20851;&amp;#37096;&amp;#3837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418;&amp;#25104;&amp;#35760;&amp;#24405;&amp;#22791;&amp;#26597;&amp;#65292;&amp;#25509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6865;&amp;#30340;&amp;#37096;&amp;#38376;&amp;#24212;&amp;#24403;&amp;#21450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0381;&amp;#27861;&amp;#235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7325;&amp;#22823;&amp;#20107;&amp;#25925;&amp;#38544;&amp;#24739;&amp;#303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2463;&amp;#33829;&amp;#21333;&amp;#20301;&amp;#20316;&amp;#20986;&amp;#20572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19994;&amp;#12289;&amp;#20572;&amp;#27490;&amp;#26045;&amp;#24037;&amp;#12289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456;&amp;#20851;&amp;#35774;&amp;#26045;&amp;#25110;&amp;#32773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0340;&amp;#20915;&amp;#23450;&amp;#65292;&amp;#29983;&amp;#20135;&amp;#32463;&amp;#3382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212;&amp;#24403;&amp;#20381;&amp;#27861;&amp;#25191;&amp;#34892;&amp;#6529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8040;&amp;#38500;&amp;#20107;&amp;#25925;&amp;#38544;&amp;#24739;&amp;#1229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1333;&amp;#20301;&amp;#25298;&amp;#19981;&amp;#25191;&amp;#348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1457;&amp;#29983;&amp;#29983;&amp;#20135;&amp;#23433;&amp;#20840;&amp;#20107;&amp;#259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23454;&amp;#21361;&amp;#38505;&amp;#30340;&amp;#65292;&amp;#22312;&amp;#204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3433;&amp;#20840;&amp;#30340;&amp;#21069;&amp;#25552;&amp;#19979;&amp;#65292;&amp;#3246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027;&amp;#35201;&amp;#36127;&amp;#36131;&amp;#20154;&amp;#25209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27;&amp;#26377;&amp;#23433;&amp;#20840;&amp;#29983;&amp;#20135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2844;&amp;#36131;&amp;#30340;&amp;#37096;&amp;#38376;&amp;#21487;&amp;#20197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36890;&amp;#30693;&amp;#26377;&amp;#20851;&amp;#21333;&amp;#20301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0005;&amp;#12289;&amp;#20572;&amp;#27490;&amp;#20379;&amp;#24212;&amp;#27665;&amp;#29992;&amp;#2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56;&amp;#29289;&amp;#21697;&amp;#31561;&amp;#25514;&amp;#26045;&amp;#65292;&amp;#24378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2463;&amp;#33829;&amp;#21333;&amp;#20301;&amp;#23653;&amp;#34892;&amp;#209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2290;&amp;#36890;&amp;#30693;&amp;#24212;&amp;#24403;&amp;#37319;&amp;#29992;&amp;#2007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4335;&amp;#65292;&amp;#26377;&amp;#20851;&amp;#21333;&amp;#20301;&amp;#24212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;&amp;#20197;&amp;#37197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27;&amp;#26377;&amp;#23433;&amp;#20840;&amp;#29983;&amp;#20135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2844;&amp;#36131;&amp;#30340;&amp;#37096;&amp;#38376;&amp;#20381;&amp;#29031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5268;&amp;#23450;&amp;#37319;&amp;#21462;&amp;#20572;&amp;#27490;&amp;#20379;&amp;#30005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8500;&amp;#26377;&amp;#21361;&amp;#21450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0340;&amp;#32039;&amp;#24613;&amp;#24773;&amp;#24418;&amp;#22806;&amp;#65292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5552;&amp;#21069;&amp;#20108;&amp;#21313;&amp;#22235;&amp;#23567;&amp;#26102;&amp;#36890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2463;&amp;#33829;&amp;#21333;&amp;#20301;&amp;#12290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1333;&amp;#20301;&amp;#20381;&amp;#27861;&amp;#23653;&amp;#34892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915;&amp;#23450;&amp;#12289;&amp;#37319;&amp;#21462;&amp;#30456;&amp;#24212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8500;&amp;#20107;&amp;#25925;&amp;#38544;&amp;#24739;&amp;#30340;&amp;#65292;&amp;#361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3433;&amp;#20840;&amp;#29983;&amp;#20135;&amp;#30417;&amp;#30563;&amp;#31649;&amp;#2970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30340;&amp;#37096;&amp;#38376;&amp;#24212;&amp;#24403;&amp;#21450;&amp;#2610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21069;&amp;#27454;&amp;#35268;&amp;#23450;&amp;#30340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6426;&amp;#20851;&amp;#20381;&amp;#29031;&amp;#34892;&amp;#25919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7861;&amp;#30340;&amp;#35268;&amp;#23450;&amp;#65292;&amp;#23545;&amp;#36127;&amp;#2637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30417;&amp;#30563;&amp;#31649;&amp;#29702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096;&amp;#38376;&amp;#21450;&amp;#20854;&amp;#24037;&amp;#20316;&amp;#20154;&amp;#215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4892;&amp;#23433;&amp;#20840;&amp;#29983;&amp;#20135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6131;&amp;#23454;&amp;#26045;&amp;#30417;&amp;#235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3433;&amp;#20840;&amp;#35780;&amp;#20215;&amp;#12289;&amp;#35748;&amp;#357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816;&amp;#27979;&amp;#12289;&amp;#26816;&amp;#39564;&amp;#30340;&amp;#26426;&amp;#26500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0855;&amp;#22791;&amp;#22269;&amp;#23478;&amp;#35268;&amp;#23450;&amp;#3034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6465;&amp;#20214;&amp;#65292;&amp;#24182;&amp;#23545;&amp;#20854;&amp;#20316;&amp;#2098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5780;&amp;#20215;&amp;#12289;&amp;#35748;&amp;#35777;&amp;#12289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12289;&amp;#26816;&amp;#39564;&amp;#30340;&amp;#32467;&amp;#26524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4212;&amp;#24403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30;&amp;#25253;&amp;#21046;&amp;#24230;&amp;#65292;&amp;#20844;&amp;#24320;&amp;#2003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805;&amp;#12289;&amp;#20449;&amp;#31665;&amp;#25110;&amp;#32773;&amp;#30005;&amp;#2337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14;&amp;#22320;&amp;#22336;&amp;#65292;&amp;#21463;&amp;#29702;&amp;#26377;&amp;#20851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983;&amp;#20135;&amp;#30340;&amp;#20030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63;&amp;#29702;&amp;#30340;&amp;#20030;&amp;#25253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63;&amp;#35843;&amp;#26597;&amp;#26680;&amp;#23454;&amp;#21518;&amp;#65292;&amp;#24212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20070;&amp;#38754;&amp;#2644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8656;&amp;#35201;&amp;#33853;&amp;#23454;&amp;#25972;&amp;#2591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340;&amp;#65292;&amp;#25253;&amp;#32463;&amp;#26377;&amp;#20851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614;&amp;#23383;&amp;#24182;&amp;#30563;&amp;#20419;&amp;#33853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21333;&amp;#20301;&amp;#25110;&amp;#32773;&amp;#20010;&amp;#20154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925;&amp;#38544;&amp;#24739;&amp;#25110;&amp;#32773;&amp;#23433;&amp;#20840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9;&amp;#27861;&amp;#34892;&amp;#20026;&amp;#65292;&amp;#22343;&amp;#26377;&amp;#26435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6377;&amp;#23433;&amp;#20840;&amp;#29983;&amp;#20135;&amp;#30417;&amp;#3056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2844;&amp;#36131;&amp;#30340;&amp;#37096;&amp;#38376;&amp;#25253;&amp;#21578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30;&amp;#25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amp;#27665;&amp;#22996;&amp;#21592;&amp;#20250;&amp;#12289;&amp;#26449;&amp;#27665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0250;&amp;#21457;&amp;#29616;&amp;#20854;&amp;#25152;&amp;#22312;&amp;#21306;&amp;#22495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9983;&amp;#20135;&amp;#32463;&amp;#33829;&amp;#21333;&amp;#20301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5925;&amp;#38544;&amp;#24739;&amp;#25110;&amp;#32773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829;&amp;#27861;&amp;#34892;&amp;#20026;&amp;#26102;&amp;#65292;&amp;#24212;&amp;#24403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2320;&amp;#20154;&amp;#27665;&amp;#25919;&amp;#24220;&amp;#25110;&amp;#3277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7096;&amp;#38376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amp;#20197;&amp;#19978;&amp;#21508;&amp;#32423;&amp;#20154;&amp;#276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1450;&amp;#20854;&amp;#26377;&amp;#20851;&amp;#37096;&amp;#38376;&amp;#23545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5;&amp;#22823;&amp;#20107;&amp;#25925;&amp;#38544;&amp;#24739;&amp;#25110;&amp;#32773;&amp;#20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3433;&amp;#20840;&amp;#29983;&amp;#20135;&amp;#36829;&amp;#27861;&amp;#34892;&amp;#200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77;&amp;#21151;&amp;#20154;&amp;#21592;&amp;#65292;&amp;#32473;&amp;#20104;&amp;#22870;&amp;#21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5;&amp;#20307;&amp;#22870;&amp;#21169;&amp;#21150;&amp;#27861;&amp;#30001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498;&amp;#23433;&amp;#20840;&amp;#29983;&amp;#20135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096;&amp;#38376;&amp;#20250;&amp;#21516;&amp;#22269;&amp;#21153;&amp;#38498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046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8395;&amp;#12289;&amp;#20986;&amp;#29256;&amp;#12289;&amp;#24191;&amp;#2577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4433;&amp;#12289;&amp;#30005;&amp;#35270;&amp;#31561;&amp;#21333;&amp;#20301;&amp;#26377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3433;&amp;#20840;&amp;#29983;&amp;#20135;&amp;#20844;&amp;#30410;&amp;#2345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30340;&amp;#20041;&amp;#21153;&amp;#65292;&amp;#26377;&amp;#23545;&amp;#368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33;&amp;#20840;&amp;#29983;&amp;#20135;&amp;#27861;&amp;#24459;&amp;#12289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892;&amp;#20026;&amp;#36827;&amp;#34892;&amp;#33286;&amp;#35770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5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4212;&amp;#24403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33;&amp;#20840;&amp;#29983;&amp;#20135;&amp;#36829;&amp;#27861;&amp;#34892;&amp;#2002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4211;&amp;#65292;&amp;#22914;&amp;#23454;&amp;#35760;&amp;#24405;&amp;#29983;&amp;#201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1333;&amp;#20301;&amp;#30340;&amp;#23433;&amp;#20840;&amp;#29983;&amp;#20135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4892;&amp;#20026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36829;&amp;#27861;&amp;#34892;&amp;#20026;&amp;#24773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5;&amp;#37325;&amp;#30340;&amp;#29983;&amp;#20135;&amp;#32463;&amp;#3382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4403;&amp;#21521;&amp;#31038;&amp;#20250;&amp;#20844;&amp;#2157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890;&amp;#25253;&amp;#34892;&amp;#19994;&amp;#20027;&amp;#31649;&amp;#37096;&amp;#3837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0027;&amp;#31649;&amp;#37096;&amp;#38376;&amp;#12289;&amp;#22269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0027;&amp;#31649;&amp;#37096;&amp;#38376;&amp;#12289;&amp;#35777;&amp;#210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31649;&amp;#29702;&amp;#26426;&amp;#26500;&amp;#20197;&amp;#21450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4701;&amp;#26426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20116;&amp;#31456; &amp;#29983;&amp;#20135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25925;&amp;#30340;&amp;#24212;&amp;#24613;&amp;#25937;&amp;#25588;&amp;#19982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2788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1152;&amp;#24378;&amp;#29983;&amp;#20135;&amp;#23433;&amp;#20840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4212;&amp;#24613;&amp;#33021;&amp;#21147;&amp;#24314;&amp;#35774;&amp;#65292;&amp;#2231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4892;&amp;#19994;&amp;#12289;&amp;#39046;&amp;#22495;&amp;#24314;&amp;#3143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5937;&amp;#25588;&amp;#22522;&amp;#22320;&amp;#21644;&amp;#2421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38431;&amp;#20237;&amp;#65292;&amp;#40723;&amp;#21169;&amp;#29983;&amp;#2013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644;&amp;#20854;&amp;#20182;&amp;#31038;&amp;#20250;&amp;#211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435;&amp;#24212;&amp;#24613;&amp;#25937;&amp;#25588;&amp;#38431;&amp;#20237;&amp;#6529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91;&amp;#30456;&amp;#24212;&amp;#30340;&amp;#24212;&amp;#24613;&amp;#25937;&amp;#25588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1644;&amp;#29289;&amp;#36164;&amp;#65292;&amp;#25552;&amp;#39640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88;&amp;#30340;&amp;#19987;&amp;#19994;&amp;#2127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1153;&amp;#38498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7096;&amp;#38376;&amp;#24314;&amp;#31435;&amp;#20840;&amp;#22269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0340;&amp;#29983;&amp;#20135;&amp;#23433;&amp;#20840;&amp;#20107;&amp;#25925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88;&amp;#20449;&amp;#24687;&amp;#31995;&amp;#32479;&amp;#65292;&amp;#2226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6377;&amp;#20851;&amp;#37096;&amp;#38376;&amp;#24314;&amp;#31435;&amp;#20581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4892;&amp;#19994;&amp;#12289;&amp;#39046;&amp;#22495;&amp;#303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0107;&amp;#25925;&amp;#24212;&amp;#24613;&amp;#25937;&amp;#25588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amp;#20197;&amp;#19978;&amp;#22320;&amp;#26041;&amp;#21508;&amp;#3242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24212;&amp;#24403;&amp;#32452;&amp;#32455;&amp;#26377;&amp;#2085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046;&amp;#23450;&amp;#26412;&amp;#34892;&amp;#25919;&amp;#21306;&amp;#2249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2823;&amp;#29983;&amp;#20135;&amp;#23433;&amp;#20840;&amp;#20107;&amp;#25925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88;&amp;#39044;&amp;#26696;&amp;#65292;&amp;#24314;&amp;#31435;&amp;#2421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5588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4212;&amp;#2440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6412;&amp;#21333;&amp;#20301;&amp;#29983;&amp;#20135;&amp;#23433;&amp;#20840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24613;&amp;#25937;&amp;#25588;&amp;#39044;&amp;#26696;&amp;#65292;&amp;#19982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320;&amp;#21439;&amp;#32423;&amp;#20197;&amp;#19978;&amp;#22320;&amp;#26041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5919;&amp;#24220;&amp;#32452;&amp;#32455;&amp;#21046;&amp;#23450;&amp;#30340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0107;&amp;#25925;&amp;#24212;&amp;#24613;&amp;#25937;&amp;#25588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30456;&amp;#34900;&amp;#25509;&amp;#65292;&amp;#24182;&amp;#23450;&amp;#26399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8436;&amp;#324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9289;&amp;#21697;&amp;#30340;&amp;#29983;&amp;#20135;&amp;#1228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2289;&amp;#20648;&amp;#23384;&amp;#21333;&amp;#20301;&amp;#20197;&amp;#21450;&amp;#30719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7329;&amp;#23646;&amp;#20918;&amp;#28860;&amp;#12289;&amp;#22478;&amp;#24066;&amp;#367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0132;&amp;#36890;&amp;#36816;&amp;#33829;&amp;#12289;&amp;#24314;&amp;#31569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333;&amp;#20301;&amp;#24212;&amp;#24403;&amp;#24314;&amp;#31435;&amp;#2421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88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9983;&amp;#20135;&amp;#32463;&amp;#33829;&amp;#35268;&amp;#27169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67;&amp;#30340;&amp;#65292;&amp;#21487;&amp;#20197;&amp;#19981;&amp;#24314;&amp;#3143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5937;&amp;#25588;&amp;#32452;&amp;#32455;&amp;#65292;&amp;#20294;&amp;#24212;&amp;#244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450;&amp;#20860;&amp;#32844;&amp;#30340;&amp;#24212;&amp;#24613;&amp;#25937;&amp;#25588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1;&amp;#38505;&amp;#29289;&amp;#21697;&amp;#30340;&amp;#29983;&amp;#20135;&amp;#1228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20648;&amp;#23384;&amp;#12289;&amp;#36816;&amp;#3675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30719;&amp;#23665;&amp;#12289;&amp;#37329;&amp;#23646;&amp;#20918;&amp;#288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78;&amp;#24066;&amp;#36712;&amp;#36947;&amp;#20132;&amp;#36890;&amp;#36816;&amp;#338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26045;&amp;#24037;&amp;#21333;&amp;#20301;&amp;#24212;&amp;#24403;&amp;#37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517;&amp;#35201;&amp;#30340;&amp;#24212;&amp;#24613;&amp;#25937;&amp;#25588;&amp;#22120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774;&amp;#22791;&amp;#21644;&amp;#29289;&amp;#36164;&amp;#65292;&amp;#2418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24120;&amp;#24615;&amp;#32500;&amp;#25252;&amp;#12289;&amp;#20445;&amp;#208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5777;&amp;#27491;&amp;#24120;&amp;#36816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21518;&amp;#65292;&amp;#20107;&amp;#25925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377;&amp;#20851;&amp;#20154;&amp;#21592;&amp;#24212;&amp;#24403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578;&amp;#26412;&amp;#21333;&amp;#20301;&amp;#36127;&amp;#361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33;&amp;#20301;&amp;#36127;&amp;#36131;&amp;#20154;&amp;#25509;&amp;#21040;&amp;#20107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21518;&amp;#65292;&amp;#24212;&amp;#24403;&amp;#36805;&amp;#36895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377;&amp;#25928;&amp;#25514;&amp;#26045;&amp;#65292;&amp;#32452;&amp;#32455;&amp;#25250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8450;&amp;#27490;&amp;#20107;&amp;#25925;&amp;#25193;&amp;#22823;&amp;#652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0154;&amp;#21592;&amp;#20260;&amp;#20129;&amp;#21644;&amp;#36130;&amp;#20135;&amp;#25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65292;&amp;#24182;&amp;#25353;&amp;#29031;&amp;#22269;&amp;#23478;&amp;#26377;&amp;#2085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1435;&amp;#21363;&amp;#22914;&amp;#23454;&amp;#25253;&amp;#21578;&amp;#24403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6377;&amp;#23433;&amp;#20840;&amp;#29983;&amp;#20135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844;&amp;#36131;&amp;#30340;&amp;#37096;&amp;#38376;&amp;#65292;&amp;#19981;&amp;#24471;&amp;#385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10;&amp;#19981;&amp;#25253;&amp;#12289;&amp;#35854;&amp;#25253;&amp;#25110;&amp;#32773;&amp;#36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65292;&amp;#19981;&amp;#24471;&amp;#25925;&amp;#24847;&amp;#30772;&amp;#22351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6;&amp;#22330;&amp;#12289;&amp;#27585;&amp;#28781;&amp;#26377;&amp;#20851;&amp;#35777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25509;&amp;#21040;&amp;#2010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3;&amp;#21578;&amp;#21518;&amp;#65292;&amp;#24212;&amp;#24403;&amp;#31435;&amp;#21363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2269;&amp;#23478;&amp;#26377;&amp;#20851;&amp;#35268;&amp;#23450;&amp;#19978;&amp;#252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24773;&amp;#20917;&amp;#12290;&amp;#36127;&amp;#26377;&amp;#23433;&amp;#208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0417;&amp;#30563;&amp;#31649;&amp;#29702;&amp;#32844;&amp;#36131;&amp;#3034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644;&amp;#26377;&amp;#20851;&amp;#22320;&amp;#26041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545;&amp;#20107;&amp;#25925;&amp;#24773;&amp;#20917;&amp;#19981;&amp;#24471;&amp;#38544;&amp;#306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5253;&amp;#12289;&amp;#35854;&amp;#25253;&amp;#25110;&amp;#32773;&amp;#36831;&amp;#252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22320;&amp;#26041;&amp;#20154;&amp;#27665;&amp;#25919;&amp;#24220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6377;&amp;#23433;&amp;#20840;&amp;#29983;&amp;#20135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36131;&amp;#30340;&amp;#37096;&amp;#38376;&amp;#30340;&amp;#36127;&amp;#3613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1040;&amp;#29983;&amp;#20135;&amp;#23433;&amp;#20840;&amp;#20107;&amp;#25925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1518;&amp;#65292;&amp;#24212;&amp;#24403;&amp;#25353;&amp;#29031;&amp;#29983;&amp;#20135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107;&amp;#25925;&amp;#24212;&amp;#24613;&amp;#25937;&amp;#25588;&amp;#39044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201;&amp;#27714;&amp;#31435;&amp;#21363;&amp;#36214;&amp;#21040;&amp;#20107;&amp;#25925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330;&amp;#65292;&amp;#32452;&amp;#32455;&amp;#20107;&amp;#25925;&amp;#25250;&amp;#259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42;&amp;#19982;&amp;#20107;&amp;#25925;&amp;#25250;&amp;#25937;&amp;#3034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333;&amp;#20301;&amp;#24212;&amp;#24403;&amp;#26381;&amp;#20174;&amp;#32479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381;&amp;#65292;&amp;#21152;&amp;#24378;&amp;#21327;&amp;#21516;&amp;#32852;&amp;#211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19;&amp;#21462;&amp;#26377;&amp;#25928;&amp;#30340;&amp;#24212;&amp;#24613;&amp;#25937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65292;&amp;#24182;&amp;#26681;&amp;#25454;&amp;#20107;&amp;#25925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30340;&amp;#38656;&amp;#35201;&amp;#37319;&amp;#21462;&amp;#35686;&amp;#25106;&amp;#12289;&amp;#30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55;&amp;#31561;&amp;#25514;&amp;#26045;&amp;#65292;&amp;#38450;&amp;#27490;&amp;#20107;&amp;#259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3;&amp;#22823;&amp;#21644;&amp;#27425;&amp;#29983;&amp;#28798;&amp;#23475;&amp;#3034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65292;&amp;#20943;&amp;#23569;&amp;#20154;&amp;#21592;&amp;#20260;&amp;#20129;&amp;#21644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7;&amp;#25925;&amp;#25250;&amp;#25937;&amp;#36807;&amp;#31243;&amp;#20013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21462;&amp;#24517;&amp;#35201;&amp;#25514;&amp;#26045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20943;&amp;#23569;&amp;#23545;&amp;#29615;&amp;#22659;&amp;#36896;&amp;#2510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61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219;&amp;#20309;&amp;#21333;&amp;#20301;&amp;#21644;&amp;#20010;&amp;#20154;&amp;#37117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5903;&amp;#25345;&amp;#12289;&amp;#37197;&amp;#21512;&amp;#20107;&amp;#25925;&amp;#25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65292;&amp;#24182;&amp;#25552;&amp;#20379;&amp;#19968;&amp;#20999;&amp;#20415;&amp;#21033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925;&amp;#35843;&amp;#26597;&amp;#22788;&amp;#29702;&amp;#24212;&amp;#24403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1185;&amp;#23398;&amp;#20005;&amp;#35880;&amp;#12289;&amp;#20381;&amp;#27861;&amp;#2038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3454;&amp;#20107;&amp;#27714;&amp;#26159;&amp;#12289;&amp;#27880;&amp;#3732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340;&amp;#21407;&amp;#21017;&amp;#65292;&amp;#21450;&amp;#26102;&amp;#12289;&amp;#2093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2320;&amp;#26597;&amp;#28165;&amp;#20107;&amp;#25925;&amp;#21407;&amp;#22240;&amp;#65292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0107;&amp;#25925;&amp;#24615;&amp;#36136;&amp;#21644;&amp;#36131;&amp;#2021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7;&amp;#20107;&amp;#25925;&amp;#25945;&amp;#35757;&amp;#65292;&amp;#25552;&amp;#209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5913;&amp;#25514;&amp;#26045;&amp;#65292;&amp;#24182;&amp;#23545;&amp;#20107;&amp;#25925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32773;&amp;#25552;&amp;#20986;&amp;#22788;&amp;#29702;&amp;#24847;&amp;#3526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925;&amp;#35843;&amp;#26597;&amp;#25253;&amp;#21578;&amp;#24212;&amp;#24403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6102;&amp;#21521;&amp;#31038;&amp;#20250;&amp;#20844;&amp;#24067;&amp;#1229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5;&amp;#35843;&amp;#26597;&amp;#21644;&amp;#22788;&amp;#29702;&amp;#30340;&amp;#20855;&amp;#20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30001;&amp;#22269;&amp;#21153;&amp;#38498;&amp;#21046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7;&amp;#25925;&amp;#21457;&amp;#29983;&amp;#21333;&amp;#20301;&amp;#24212;&amp;#24403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840;&amp;#38754;&amp;#33853;&amp;#23454;&amp;#25972;&amp;#25913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27;&amp;#26377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2844;&amp;#36131;&amp;#30340;&amp;#37096;&amp;#38376;&amp;#24212;&amp;#24403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30417;&amp;#30563;&amp;#26816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65292;&amp;#32463;&amp;#35843;&amp;#26597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20026;&amp;#36131;&amp;#20219;&amp;#20107;&amp;#25925;&amp;#30340;&amp;#65292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4212;&amp;#24403;&amp;#26597;&amp;#26126;&amp;#20107;&amp;#25925;&amp;#21333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131;&amp;#20219;&amp;#24182;&amp;#20381;&amp;#27861;&amp;#20104;&amp;#20197;&amp;#36861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65292;&amp;#36824;&amp;#24212;&amp;#24403;&amp;#26597;&amp;#26126;&amp;#2354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0340;&amp;#26377;&amp;#20851;&amp;#20107;&amp;#39033;&amp;#361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457;&amp;#26597;&amp;#25209;&amp;#20934;&amp;#21644;&amp;#30417;&amp;#30563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892;&amp;#25919;&amp;#37096;&amp;#38376;&amp;#30340;&amp;#36131;&amp;#202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6377;&amp;#22833;&amp;#32844;&amp;#12289;&amp;#28174;&amp;#32844;&amp;#34892;&amp;#200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381;&amp;#29031;&amp;#26412;&amp;#27861;&amp;#31532;&amp;#19971;&amp;#21313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30340;&amp;#35268;&amp;#23450;&amp;#36861;&amp;#31350;&amp;#27861;&amp;#24459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21333;&amp;#20301;&amp;#21644;&amp;#20010;&amp;#20154;&amp;#19981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25376;&amp;#21644;&amp;#24178;&amp;#28041;&amp;#23545;&amp;#20107;&amp;#25925;&amp;#30340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35843;&amp;#26597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amp;#20197;&amp;#19978;&amp;#22320;&amp;#26041;&amp;#21508;&amp;#3242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23433;&amp;#20840;&amp;#29983;&amp;#20135;&amp;#30417;&amp;#3056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7096;&amp;#38376;&amp;#24212;&amp;#24403;&amp;#23450;&amp;#26399;&amp;#32479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6412;&amp;#34892;&amp;#25919;&amp;#21306;&amp;#22495;&amp;#20869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983;&amp;#20135;&amp;#23433;&amp;#20840;&amp;#20107;&amp;#25925;&amp;#3034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3450;&amp;#26399;&amp;#21521;&amp;#31038;&amp;#20250;&amp;#20844;&amp;#24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20845;&amp;#31456; &amp;#27861;&amp;#24459;&amp;#361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30340;&amp;#24037;&amp;#2031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65292;&amp;#26377;&amp;#19979;&amp;#21015;&amp;#34892;&amp;#20026;&amp;#2004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32473;&amp;#20104;&amp;#38477;&amp;#32423;&amp;#25110;&amp;#32773;&amp;#257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0340;&amp;#22788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1526;&amp;#21512;&amp;#27861;&amp;#23450;&amp;#23433;&amp;#20840;&amp;#29983;&amp;#201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0340;&amp;#28041;&amp;#21450;&amp;#23433;&amp;#20840;&amp;#29983;&amp;#201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20104;&amp;#20197;&amp;#25209;&amp;#20934;&amp;#25110;&amp;#32773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6890;&amp;#3680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6410;&amp;#20381;&amp;#27861;&amp;#21462;&amp;#24471;&amp;#25209;&amp;#20934;&amp;#12289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30340;&amp;#21333;&amp;#20301;&amp;#25797;&amp;#33258;&amp;#20174;&amp;#2010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7963;&amp;#21160;&amp;#25110;&amp;#32773;&amp;#25509;&amp;#21040;&amp;#20030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19981;&amp;#20104;&amp;#21462;&amp;#32532;&amp;#25110;&amp;#32773;&amp;#19981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4;&amp;#20197;&amp;#22788;&amp;#2970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32463;&amp;#20381;&amp;#27861;&amp;#21462;&amp;#24471;&amp;#25209;&amp;#20934;&amp;#303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19981;&amp;#23653;&amp;#34892;&amp;#30417;&amp;#30563;&amp;#31649;&amp;#29702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65292;&amp;#21457;&amp;#29616;&amp;#20854;&amp;#19981;&amp;#20877;&amp;#20855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26465;&amp;#20214;&amp;#32780;&amp;#19981;&amp;#25764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07;&amp;#25209;&amp;#20934;&amp;#25110;&amp;#32773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6829;&amp;#27861;&amp;#34892;&amp;#20026;&amp;#19981;&amp;#20104;&amp;#265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6816;&amp;#26597;&amp;#20013;&amp;#21457;&amp;#29616;&amp;#37325;&amp;#2282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25;&amp;#38544;&amp;#24739;&amp;#65292;&amp;#19981;&amp;#20381;&amp;#27861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27;&amp;#26377;&amp;#23433;&amp;#20840;&amp;#29983;&amp;#20135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2844;&amp;#36131;&amp;#30340;&amp;#37096;&amp;#38376;&amp;#30340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6377;&amp;#21069;&amp;#27454;&amp;#35268;&amp;#23450;&amp;#20197;&amp;#228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89;&amp;#29992;&amp;#32844;&amp;#26435;&amp;#12289;&amp;#29609;&amp;#24573;&amp;#32844;&amp;#23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455;&amp;#31169;&amp;#33310;&amp;#24330;&amp;#34892;&amp;#20026;&amp;#303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2473;&amp;#20104;&amp;#22788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6377;&amp;#23433;&amp;#20840;&amp;#29983;&amp;#20135;&amp;#30417;&amp;#3056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844;&amp;#36131;&amp;#30340;&amp;#37096;&amp;#38376;&amp;#65292;&amp;#35201;&amp;#27714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7;&amp;#26597;&amp;#12289;&amp;#39564;&amp;#25910;&amp;#30340;&amp;#21333;&amp;#2030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0854;&amp;#25351;&amp;#23450;&amp;#30340;&amp;#23433;&amp;#20840;&amp;#35774;&amp;#227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120;&amp;#26448;&amp;#25110;&amp;#32773;&amp;#20854;&amp;#20182;&amp;#20135;&amp;#216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23545;&amp;#23433;&amp;#20840;&amp;#29983;&amp;#20135;&amp;#2010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57;&amp;#26597;&amp;#12289;&amp;#39564;&amp;#25910;&amp;#20013;&amp;#25910;&amp;#2146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0340;&amp;#65292;&amp;#30001;&amp;#20854;&amp;#19978;&amp;#32423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30417;&amp;#23519;&amp;#26426;&amp;#20851;&amp;#36131;&amp;#20196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65292;&amp;#36131;&amp;#20196;&amp;#36864;&amp;#36824;&amp;#25910;&amp;#21462;&amp;#3034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773;&amp;#33410;&amp;#20005;&amp;#37325;&amp;#30340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52;&amp;#25509;&amp;#36127;&amp;#36131;&amp;#30340;&amp;#20027;&amp;#31649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54;&amp;#20182;&amp;#30452;&amp;#25509;&amp;#36131;&amp;#20219;&amp;#20154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2473;&amp;#20104;&amp;#22788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3433;&amp;#20840;&amp;#35780;&amp;#20215;&amp;#12289;&amp;#35748;&amp;#357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816;&amp;#27979;&amp;#12289;&amp;#26816;&amp;#39564;&amp;#24037;&amp;#20316;&amp;#303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65292;&amp;#20986;&amp;#20855;&amp;#34394;&amp;#20551;&amp;#35777;&amp;#261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09;&amp;#25910;&amp;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829;&amp;#27861;&amp;#25152;&amp;#24471;&amp;#22312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8;&amp;#30340;&amp;#65292;&amp;#24182;&amp;#22788;&amp;#3682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4471;&amp;#20108;&amp;#20493;&amp;#20197;&amp;#19978;&amp;#20116;&amp;#2049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809;&amp;#26377;&amp;#36829;&amp;#27861;&amp;#25152;&amp;#24471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36829;&amp;#27861;&amp;#25152;&amp;#24471;&amp;#19981;&amp;#36275;&amp;#21313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0340;&amp;#65292;&amp;#21333;&amp;#22788;&amp;#25110;&amp;#32773;&amp;#24182;&amp;#227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5;&amp;#20803;&amp;#20197;&amp;#19978;&amp;#20108;&amp;#21313;&amp;#19975;&amp;#2080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0854;&amp;#30452;&amp;#25509;&amp;#36127;&amp;#3613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1649;&amp;#20154;&amp;#21592;&amp;#21644;&amp;#20854;&amp;#20182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154;&amp;#21592;&amp;#22788;&amp;#20108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116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73;&amp;#20182;&amp;#20154;&amp;#36896;&amp;#25104;&amp;#2543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65292;&amp;#19982;&amp;#29983;&amp;#20135;&amp;#32463;&amp;#3382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6830;&amp;#24102;&amp;#36180;&amp;#20607;&amp;#36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5;&amp;#26377;&amp;#21069;&amp;#27454;&amp;#36829;&amp;#27861;&amp;#34892;&amp;#200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65292;&amp;#21514;&amp;#38144;&amp;#20854;&amp;#30456;&amp;#2421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915;&amp;#315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12289;&amp;#20027;&amp;#35201;&amp;#36127;&amp;#36131;&amp;#20154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0;&amp;#20154;&amp;#32463;&amp;#33829;&amp;#30340;&amp;#25237;&amp;#36164;&amp;#20154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9031;&amp;#26412;&amp;#27861;&amp;#35268;&amp;#23450;&amp;#20445;&amp;#3577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983;&amp;#20135;&amp;#25152;&amp;#24517;&amp;#38656;&amp;#30340;&amp;#36164;&amp;#37329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33268;&amp;#20351;&amp;#29983;&amp;#20135;&amp;#32463;&amp;#3382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9981;&amp;#20855;&amp;#22791;&amp;#23433;&amp;#20840;&amp;#29983;&amp;#20135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65292;&amp;#36131;&amp;#20196;&amp;#38480;&amp;#26399;&amp;#25913;&amp;#274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0379;&amp;#24517;&amp;#38656;&amp;#3034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9983;&amp;#20135;&amp;#32463;&amp;#33829;&amp;#21333;&amp;#20301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72;&amp;#19994;&amp;#25972;&amp;#390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77;&amp;#21069;&amp;#27454;&amp;#36829;&amp;#27861;&amp;#34892;&amp;#20026;&amp;#65292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21457;&amp;#29983;&amp;#29983;&amp;#20135;&amp;#23433;&amp;#20840;&amp;#20107;&amp;#25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3545;&amp;#29983;&amp;#20135;&amp;#32463;&amp;#33829;&amp;#21333;&amp;#2030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36127;&amp;#36131;&amp;#20154;&amp;#32473;&amp;#20104;&amp;#25764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0998;&amp;#65292;&amp;#23545;&amp;#20010;&amp;#20154;&amp;#32463;&amp;#3382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0154;&amp;#22788;&amp;#20108;&amp;#19975;&amp;#20803;&amp;#20197;&amp;#1997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6410;&amp;#23653;&amp;#34892;&amp;#26412;&amp;#2786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3433;&amp;#20840;&amp;#29983;&amp;#20135;&amp;#31649;&amp;#29702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92;&amp;#36131;&amp;#20196;&amp;#38480;&amp;#26399;&amp;#25913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0108;&amp;#19975;&amp;#20803;&amp;#20197;&amp;#19978;&amp;#20116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amp;#65292;&amp;#36131;&amp;#20196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1333;&amp;#20301;&amp;#20572;&amp;#20135;&amp;#20572;&amp;#1999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154;&amp;#26377;&amp;#21069;&amp;#27454;&amp;#36829;&amp;#2786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65292;&amp;#23548;&amp;#33268;&amp;#21457;&amp;#29983;&amp;#29983;&amp;#20135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5925;&amp;#30340;&amp;#65292;&amp;#32473;&amp;#20104;&amp;#25764;&amp;#32844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154;&amp;#20381;&amp;#29031;&amp;#21069;&amp;#27454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1009;&amp;#20107;&amp;#22788;&amp;#32602;&amp;#25110;&amp;#32773;&amp;#25764;&amp;#32844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30340;&amp;#65292;&amp;#33258;&amp;#21009;&amp;#32602;&amp;#25191;&amp;#348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5;&amp;#25110;&amp;#32773;&amp;#21463;&amp;#22788;&amp;#20998;&amp;#20043;&amp;#26085;&amp;#362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16;&amp;#24180;&amp;#20869;&amp;#19981;&amp;#24471;&amp;#25285;&amp;#20219;&amp;#20219;&amp;#20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2463;&amp;#33829;&amp;#21333;&amp;#20301;&amp;#3034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37325;&amp;#22823;&amp;#12289;&amp;#29305;&amp;#2103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9983;&amp;#20135;&amp;#23433;&amp;#20840;&amp;#20107;&amp;#25925;&amp;#36127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30340;&amp;#65292;&amp;#32456;&amp;#36523;&amp;#19981;&amp;#24471;&amp;#252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6412;&amp;#34892;&amp;#19994;&amp;#29983;&amp;#20135;&amp;#32463;&amp;#3382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027;&amp;#35201;&amp;#36127;&amp;#361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6410;&amp;#23653;&amp;#34892;&amp;#26412;&amp;#2786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3433;&amp;#20840;&amp;#29983;&amp;#20135;&amp;#31649;&amp;#29702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8;&amp;#33268;&amp;#21457;&amp;#29983;&amp;#29983;&amp;#20135;&amp;#2343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30340;&amp;#65292;&amp;#30001;&amp;#23433;&amp;#20840;&amp;#29983;&amp;#20135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31649;&amp;#29702;&amp;#37096;&amp;#38376;&amp;#20381;&amp;#29031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2788;&amp;#20197;&amp;#32602;&amp;#274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9968;&amp;#33324;&amp;#20107;&amp;#25925;&amp;#30340;&amp;#65292;&amp;#22788;&amp;#1997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4180;&amp;#25910;&amp;#20837;&amp;#30334;&amp;#20998;&amp;#20043;&amp;#19977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6739;&amp;#22823;&amp;#20107;&amp;#25925;&amp;#30340;&amp;#65292;&amp;#22788;&amp;#1997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4180;&amp;#25910;&amp;#20837;&amp;#30334;&amp;#20998;&amp;#20043;&amp;#22235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7325;&amp;#22823;&amp;#20107;&amp;#25925;&amp;#30340;&amp;#65292;&amp;#22788;&amp;#1997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4180;&amp;#25910;&amp;#20837;&amp;#30334;&amp;#20998;&amp;#20043;&amp;#20845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305;&amp;#21035;&amp;#37325;&amp;#22823;&amp;#20107;&amp;#25925;&amp;#30340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8;&amp;#19968;&amp;#24180;&amp;#24180;&amp;#25910;&amp;#20837;&amp;#30334;&amp;#20998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21313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1649;&amp;#29702;&amp;#20154;&amp;#21592;&amp;#26410;&amp;#23653;&amp;#348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5268;&amp;#23450;&amp;#30340;&amp;#23433;&amp;#20840;&amp;#29983;&amp;#2013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844;&amp;#36131;&amp;#30340;&amp;#65292;&amp;#36131;&amp;#20196;&amp;#3848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8;&amp;#33268;&amp;#21457;&amp;#29983;&amp;#29983;&amp;#2013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107;&amp;#25925;&amp;#30340;&amp;#65292;&amp;#26242;&amp;#20572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64;&amp;#38144;&amp;#20854;&amp;#19982;&amp;#23433;&amp;#20840;&amp;#29983;&amp;#2013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0340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6377;&amp;#19979;&amp;#210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20043;&amp;#19968;&amp;#30340;&amp;#65292;&amp;#36131;&amp;#20196;&amp;#38480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27491;&amp;#65292;&amp;#21487;&amp;#20197;&amp;#22788;&amp;#20116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2788;&amp;#20116;&amp;#19975;&amp;#20803;&amp;#20197;&amp;#19978;&amp;#21313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197;&amp;#19979;&amp;#30340;&amp;#32602;&amp;#27454;&amp;#65292;&amp;#23545;&amp;#20854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6127;&amp;#36131;&amp;#30340;&amp;#20027;&amp;#31649;&amp;#20154;&amp;#2159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0452;&amp;#25509;&amp;#36131;&amp;#20219;&amp;#20154;&amp;#21592;&amp;#227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9975;&amp;#20803;&amp;#20197;&amp;#19978;&amp;#20108;&amp;#19975;&amp;#20803;&amp;#2019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602;&amp;#274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5268;&amp;#23450;&amp;#35774;&amp;#32622;&amp;#23433;&amp;#2084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649;&amp;#29702;&amp;#26426;&amp;#26500;&amp;#25110;&amp;#32773;&amp;#37197;&amp;#22791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1649;&amp;#29702;&amp;#20154;&amp;#2159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9289;&amp;#21697;&amp;#30340;&amp;#29983;&amp;#20135;&amp;#12289;&amp;#32463;&amp;#338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648;&amp;#23384;&amp;#21333;&amp;#20301;&amp;#20197;&amp;#21450;&amp;#30719;&amp;#2366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646;&amp;#20918;&amp;#28860;&amp;#12289;&amp;#24314;&amp;#31569;&amp;#26045;&amp;#240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947;&amp;#36335;&amp;#36816;&amp;#36755;&amp;#21333;&amp;#20301;&amp;#3034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27;&amp;#36131;&amp;#20154;&amp;#21644;&amp;#23433;&amp;#20840;&amp;#29983;&amp;#2013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21592;&amp;#26410;&amp;#25353;&amp;#29031;&amp;#35268;&amp;#23450;&amp;#3246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6680;&amp;#21512;&amp;#2668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5268;&amp;#23450;&amp;#23545;&amp;#20174;&amp;#19994;&amp;#20154;&amp;#215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987;&amp;#27966;&amp;#36963;&amp;#21171;&amp;#21160;&amp;#32773;&amp;#12289;&amp;#23454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9983;&amp;#36827;&amp;#34892;&amp;#23433;&amp;#20840;&amp;#29983;&amp;#20135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1644;&amp;#22521;&amp;#35757;&amp;#65292;&amp;#25110;&amp;#32773;&amp;#26410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22914;&amp;#23454;&amp;#21578;&amp;#30693;&amp;#26377;&amp;#2085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0107;&amp;#3903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3454;&amp;#35760;&amp;#24405;&amp;#23433;&amp;#20840;&amp;#29983;&amp;#20135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44;&amp;#22521;&amp;#35757;&amp;#24773;&amp;#2091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16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0107;&amp;#25925;&amp;#38544;&amp;#24739;&amp;#25490;&amp;#26597;&amp;#27835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914;&amp;#23454;&amp;#35760;&amp;#24405;&amp;#25110;&amp;#32773;&amp;#26410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36890;&amp;#2525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845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5268;&amp;#23450;&amp;#21046;&amp;#23450;&amp;#29983;&amp;#20135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25925;&amp;#24212;&amp;#24613;&amp;#25937;&amp;#25588;&amp;#39044;&amp;#26696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6410;&amp;#23450;&amp;#26399;&amp;#32452;&amp;#32455;&amp;#28436;&amp;#32451;&amp;#303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1;&lt;span lang=3DEN-US&gt;)&lt;/span&gt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0316;&amp;#19994;&amp;#20154;&amp;#21592;&amp;#26410;&amp;#25353;&amp;#2903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3;&amp;#19987;&amp;#38376;&amp;#30340;&amp;#23433;&amp;#20840;&amp;#20316;&amp;#19994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4182;&amp;#21462;&amp;#24471;&amp;#30456;&amp;#24212;&amp;#36164;&amp;#2668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703;&amp;#20316;&amp;#1999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6465;&lt;/span&gt;&lt;/span&gt;&amp;#12288;&amp;#29983;&amp;#2013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377;&amp;#19979;&amp;#21015;&amp;#34892;&amp;#20026;&amp;#2004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36131;&amp;#20196;&amp;#20572;&amp;#27490;&amp;#24314;&amp;#35774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572;&amp;#20135;&amp;#20572;&amp;#19994;&amp;#25972;&amp;#39039;&amp;#65292;&amp;#38480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0116;&amp;#21313;&amp;#19975;&amp;#20803;&amp;#20197;&amp;#19978;&amp;#19968;&amp;#303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20197;&amp;#19979;&amp;#30340;&amp;#32602;&amp;#27454;&amp;#65292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0452;&amp;#25509;&amp;#36127;&amp;#36131;&amp;#30340;&amp;#20027;&amp;#3164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54;&amp;#20182;&amp;#30452;&amp;#25509;&amp;#36131;&amp;#2021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0108;&amp;#19975;&amp;#20803;&amp;#20197;&amp;#19978;&amp;#20116;&amp;#19975;&amp;#208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5268;&amp;#23450;&amp;#23545;&amp;#30719;&amp;#23665;&amp;#12289;&amp;#3732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918;&amp;#28860;&amp;#24314;&amp;#35774;&amp;#39033;&amp;#30446;&amp;#25110;&amp;#3277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9983;&amp;#20135;&amp;#12289;&amp;#20648;&amp;#23384;&amp;#12289;&amp;#35013;&amp;#21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38505;&amp;#29289;&amp;#21697;&amp;#30340;&amp;#24314;&amp;#35774;&amp;#39033;&amp;#30446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3433;&amp;#20840;&amp;#35780;&amp;#2021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12289;&amp;#37329;&amp;#23646;&amp;#20918;&amp;#28860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110;&amp;#32773;&amp;#29992;&amp;#20110;&amp;#29983;&amp;#20135;&amp;#12289;&amp;#20648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013;&amp;#21368;&amp;#21361;&amp;#38505;&amp;#29289;&amp;#21697;&amp;#3034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7809;&amp;#26377;&amp;#23433;&amp;#20840;&amp;#35774;&amp;#26045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25110;&amp;#32773;&amp;#23433;&amp;#20840;&amp;#35774;&amp;#26045;&amp;#35774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5353;&amp;#29031;&amp;#35268;&amp;#23450;&amp;#25253;&amp;#32463;&amp;#26377;&amp;#2085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3457;&amp;#26597;&amp;#21516;&amp;#2484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12289;&amp;#37329;&amp;#23646;&amp;#20918;&amp;#28860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110;&amp;#32773;&amp;#29992;&amp;#20110;&amp;#29983;&amp;#20135;&amp;#12289;&amp;#20648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013;&amp;#21368;&amp;#21361;&amp;#38505;&amp;#29289;&amp;#21697;&amp;#3034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30340;&amp;#26045;&amp;#24037;&amp;#21333;&amp;#20301;&amp;#2641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5209;&amp;#20934;&amp;#30340;&amp;#23433;&amp;#20840;&amp;#35774;&amp;#26045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6045;&amp;#240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30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12289;&amp;#37329;&amp;#23646;&amp;#20918;&amp;#28860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110;&amp;#32773;&amp;#29992;&amp;#20110;&amp;#29983;&amp;#20135;&amp;#12289;&amp;#20648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38505;&amp;#29289;&amp;#21697;&amp;#30340;&amp;#24314;&amp;#35774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;&amp;#24037;&amp;#25237;&amp;#20837;&amp;#29983;&amp;#20135;&amp;#25110;&amp;#32773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65292;&amp;#23433;&amp;#20840;&amp;#35774;&amp;#26045;&amp;#26410;&amp;#32463;&amp;#39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512;&amp;#2668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5;&amp;#26465;&lt;/span&gt;&lt;/span&gt;&amp;#12288;&amp;#29983;&amp;#20135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377;&amp;#19979;&amp;#21015;&amp;#34892;&amp;#20026;&amp;#2004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36131;&amp;#20196;&amp;#38480;&amp;#26399;&amp;#25913;&amp;#27491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197;&amp;#22788;&amp;#20116;&amp;#19975;&amp;#20803;&amp;#20197;&amp;#19979;&amp;#30340;&amp;#32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0116;&amp;#19975;&amp;#20803;&amp;#20197;&amp;#19978;&amp;#20108;&amp;#21313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197;&amp;#19979;&amp;#30340;&amp;#32602;&amp;#27454;&amp;#65292;&amp;#23545;&amp;#208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36127;&amp;#36131;&amp;#30340;&amp;#20027;&amp;#31649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0452;&amp;#25509;&amp;#36131;&amp;#20219;&amp;#20154;&amp;#215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9975;&amp;#20803;&amp;#20197;&amp;#19978;&amp;#20108;&amp;#19975;&amp;#20803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773;&amp;#33410;&amp;#20005;&amp;#37325;&amp;#30340;&amp;#6529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20572;&amp;#20135;&amp;#20572;&amp;#19994;&amp;#25972;&amp;#39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377;&amp;#36739;&amp;#22823;&amp;#21361;&amp;#38505;&amp;#22240;&amp;#32032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2330;&amp;#25152;&amp;#21644;&amp;#26377;&amp;#2085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89;&amp;#35774;&amp;#22791;&amp;#19978;&amp;#35774;&amp;#32622;&amp;#26126;&amp;#26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5686;&amp;#31034;&amp;#26631;&amp;#245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5774;&amp;#22791;&amp;#30340;&amp;#23433;&amp;#35013;&amp;#12289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16;&amp;#27979;&amp;#12289;&amp;#25913;&amp;#36896;&amp;#21644;&amp;#25253;&amp;#24223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26;&amp;#21512;&amp;#22269;&amp;#23478;&amp;#26631;&amp;#20934;&amp;#25110;&amp;#32773;&amp;#34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31;&amp;#2093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3433;&amp;#20840;&amp;#35774;&amp;#22791;&amp;#36827;&amp;#34892;&amp;#32463;&amp;#241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2500;&amp;#25252;&amp;#12289;&amp;#20445;&amp;#20859;&amp;#21644;&amp;#23450;&amp;#2639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174;&amp;#19994;&amp;#20154;&amp;#21592;&amp;#25552;&amp;#20379;&amp;#31526;&amp;#2151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6631;&amp;#20934;&amp;#25110;&amp;#32773;&amp;#34892;&amp;#19994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171;&amp;#21160;&amp;#38450;&amp;#25252;&amp;#29992;&amp;#2169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16;&lt;span lang=3DEN-US&gt;)&lt;/span&gt;&amp;#2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9289;&amp;#21697;&amp;#30340;&amp;#23481;&amp;#22120;&amp;#12289;&amp;#36816;&amp;#3675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55;&amp;#65292;&amp;#20197;&amp;#21450;&amp;#28041;&amp;#21450;&amp;#20154;&amp;#3652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21361;&amp;#38505;&amp;#24615;&amp;#36739;&amp;#22823;&amp;#30340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;&amp;#30707;&amp;#27833;&amp;#24320;&amp;#37319;&amp;#29305;&amp;#31181;&amp;#35774;&amp;#2279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19;&amp;#23665;&amp;#20117;&amp;#19979;&amp;#29305;&amp;#31181;&amp;#35774;&amp;#22791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0855;&amp;#26377;&amp;#19987;&amp;#19994;&amp;#36164;&amp;#36136;&amp;#30340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816;&amp;#27979;&amp;#12289;&amp;#26816;&amp;#39564;&amp;#21512;&amp;#26684;&amp;#6529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3433;&amp;#20840;&amp;#20351;&amp;#29992;&amp;#35777;&amp;#25110;&amp;#32773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631;&amp;#24535;&amp;#65292;&amp;#25237;&amp;#20837;&amp;#20351;&amp;#2999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845;&lt;span lang=3DEN-US&gt;)&lt;/span&gt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4212;&amp;#24403;&amp;#28120;&amp;#27760;&amp;#30340;&amp;#21361;&amp;#2145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3433;&amp;#20840;&amp;#30340;&amp;#24037;&amp;#33402;&amp;#12289;&amp;#35774;&amp;#2279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2463;&amp;#20381;&amp;#27861;&amp;#25209;&amp;#20934;&amp;#65292;&amp;#25797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12289;&amp;#32463;&amp;#33829;&amp;#12289;&amp;#36816;&amp;#36755;&amp;#12289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384;&amp;#12289;&amp;#20351;&amp;#29992;&amp;#21361;&amp;#38505;&amp;#29289;&amp;#2169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2788;&amp;#32622;&amp;#24223;&amp;#24323;&amp;#21361;&amp;#38505;&amp;#29289;&amp;#216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0381;&amp;#29031;&amp;#26377;&amp;#20851;&amp;#21361;&amp;#38505;&amp;#29289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1649;&amp;#29702;&amp;#30340;&amp;#27861;&amp;#24459;&amp;#12289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7861;&amp;#35268;&amp;#30340;&amp;#35268;&amp;#23450;&amp;#20104;&amp;#20197;&amp;#2278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6377;&amp;#19979;&amp;#210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20043;&amp;#19968;&amp;#30340;&amp;#65292;&amp;#36131;&amp;#20196;&amp;#38480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27491;&amp;#65292;&amp;#21487;&amp;#20197;&amp;#22788;&amp;#21313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2788;&amp;#21313;&amp;#19975;&amp;#20803;&amp;#20197;&amp;#19978;&amp;#2010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20197;&amp;#19979;&amp;#30340;&amp;#32602;&amp;#27454;&amp;#65292;&amp;#23545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36127;&amp;#36131;&amp;#30340;&amp;#20027;&amp;#3164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30452;&amp;#25509;&amp;#36131;&amp;#20219;&amp;#20154;&amp;#215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19975;&amp;#20803;&amp;#20197;&amp;#19978;&amp;#20116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2289;&amp;#32463;&amp;#33829;&amp;#12289;&amp;#36816;&amp;#36755;&amp;#12289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89;&amp;#20351;&amp;#29992;&amp;#21361;&amp;#38505;&amp;#29289;&amp;#21697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22;&amp;#24223;&amp;#24323;&amp;#21361;&amp;#38505;&amp;#29289;&amp;#2169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4314;&amp;#31435;&amp;#19987;&amp;#38376;&amp;#23433;&amp;#20840;&amp;#31649;&amp;#29702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30;&amp;#12289;&amp;#26410;&amp;#37319;&amp;#21462;&amp;#21487;&amp;#38752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5514;&amp;#260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823;&amp;#21361;&amp;#38505;&amp;#28304;&amp;#26410;&amp;#30331;&amp;#35760;&amp;#24314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5110;&amp;#32773;&amp;#26410;&amp;#36827;&amp;#34892;&amp;#35780;&amp;#2027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5511;&amp;#65292;&amp;#25110;&amp;#32773;&amp;#26410;&amp;#21046;&amp;#2345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39044;&amp;#2669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190;&amp;#30772;&amp;#12289;&amp;#21514;&amp;#35013;&amp;#20197;&amp;#21450;&amp;#222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3433;&amp;#20840;&amp;#29983;&amp;#2013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250;&amp;#21516;&amp;#22269;&amp;#21153;&amp;#38498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5268;&amp;#23450;&amp;#30340;&amp;#20854;&amp;#20182;&amp;#21361;&amp;#3850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65292;&amp;#26410;&amp;#23433;&amp;#25490;&amp;#19987;&amp;#3837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9616;&amp;#22330;&amp;#23433;&amp;#20840;&amp;#31649;&amp;#2970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435;&amp;#20107;&amp;#25925;&amp;#38544;&amp;#24739;&amp;#25490;&amp;#26597;&amp;#27835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6;&amp;#2423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6410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28040;&amp;#38500;&amp;#20107;&amp;#25925;&amp;#38544;&amp;#24739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31435;&amp;#21363;&amp;#28040;&amp;#38500;&amp;#25110;&amp;#32773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804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9983;&amp;#20135;&amp;#32463;&amp;#33829;&amp;#21333;&amp;#20301;&amp;#2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5191;&amp;#34892;&amp;#30340;&amp;#65292;&amp;#36131;&amp;#20196;&amp;#20572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19994;&amp;#25972;&amp;#39039;&amp;#65292;&amp;#24182;&amp;#22788;&amp;#21313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197;&amp;#19978;&amp;#20116;&amp;#21313;&amp;#19975;&amp;#20803;&amp;#20197;&amp;#1997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27454;&amp;#65292;&amp;#23545;&amp;#20854;&amp;#30452;&amp;#25509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1649;&amp;#20154;&amp;#21592;&amp;#21644;&amp;#20854;&amp;#20182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31;&amp;#20219;&amp;#20154;&amp;#21592;&amp;#22788;&amp;#20108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0116;&amp;#19975;&amp;#20803;&amp;#20197;&amp;#19979;&amp;#30340;&amp;#32602;&amp;#27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3558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33;&amp;#30446;&amp;#12289;&amp;#22330;&amp;#25152;&amp;#12289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1253;&amp;#25110;&amp;#32773;&amp;#20986;&amp;#31199;&amp;#32473;&amp;#19981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3433;&amp;#20840;&amp;#29983;&amp;#20135;&amp;#26465;&amp;#20214;&amp;#25110;&amp;#3277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212;&amp;#36164;&amp;#36136;&amp;#30340;&amp;#21333;&amp;#20301;&amp;#25110;&amp;#32773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0340;&amp;#65292;&amp;#36131;&amp;#20196;&amp;#38480;&amp;#26399;&amp;#25913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809;&amp;#25910;&amp;#36829;&amp;#27861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829;&amp;#27861;&amp;#25152;&amp;#24471;&amp;#21313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30340;&amp;#65292;&amp;#24182;&amp;#22788;&amp;#36829;&amp;#27861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0108;&amp;#20493;&amp;#20197;&amp;#19978;&amp;#20116;&amp;#20493;&amp;#201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809;&amp;#26377;&amp;#36829;&amp;#27861;&amp;#25152;&amp;#24471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36829;&amp;#27861;&amp;#25152;&amp;#24471;&amp;#19981;&amp;#36275;&amp;#21313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0340;&amp;#65292;&amp;#21333;&amp;#22788;&amp;#25110;&amp;#32773;&amp;#24182;&amp;#227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5;&amp;#20803;&amp;#20197;&amp;#19978;&amp;#20108;&amp;#21313;&amp;#19975;&amp;#2080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0854;&amp;#30452;&amp;#25509;&amp;#36127;&amp;#3613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1649;&amp;#20154;&amp;#21592;&amp;#21644;&amp;#20854;&amp;#20182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154;&amp;#21592;&amp;#22788;&amp;#19968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108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8;&amp;#33268;&amp;#21457;&amp;#29983;&amp;#29983;&amp;#2013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0107;&amp;#25925;&amp;#32473;&amp;#20182;&amp;#20154;&amp;#36896;&amp;#25104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0340;&amp;#65292;&amp;#19982;&amp;#25215;&amp;#21253;&amp;#26041;&amp;#12289;&amp;#252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6041;&amp;#25215;&amp;#25285;&amp;#36830;&amp;#24102;&amp;#36180;&amp;#20607;&amp;#36131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26410;&amp;#19982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1333;&amp;#20301;&amp;#12289;&amp;#25215;&amp;#31199;&amp;#21333;&amp;#20301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19987;&amp;#38376;&amp;#30340;&amp;#23433;&amp;#20840;&amp;#29983;&amp;#20135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27;&amp;#35758;&amp;#25110;&amp;#32773;&amp;#26410;&amp;#22312;&amp;#25215;&amp;#21253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12289;&amp;#31199;&amp;#36161;&amp;#21512;&amp;#21516;&amp;#20013;&amp;#26126;&amp;#30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3258;&amp;#30340;&amp;#23433;&amp;#20840;&amp;#29983;&amp;#20135;&amp;#31649;&amp;#2970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65292;&amp;#25110;&amp;#32773;&amp;#26410;&amp;#23545;&amp;#25215;&amp;#21253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89;&amp;#25215;&amp;#31199;&amp;#21333;&amp;#20301;&amp;#30340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79;&amp;#19968;&amp;#21327;&amp;#35843;&amp;#12289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31;&amp;#20196;&amp;#38480;&amp;#26399;&amp;#25913;&amp;#27491;&amp;#6529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788;&amp;#20116;&amp;#19975;&amp;#20803;&amp;#20197;&amp;#19979;&amp;#30340;&amp;#32602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545;&amp;#20854;&amp;#30452;&amp;#25509;&amp;#36127;&amp;#36131;&amp;#3034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0154;&amp;#21592;&amp;#21644;&amp;#20854;&amp;#20182;&amp;#30452;&amp;#25509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154;&amp;#21592;&amp;#21487;&amp;#20197;&amp;#22788;&amp;#19968;&amp;#19975;&amp;#2080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0010;&amp;#20197;&amp;#19978;&amp;#29983;&amp;#20135;&amp;#32463;&amp;#3382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312;&amp;#21516;&amp;#19968;&amp;#20316;&amp;#19994;&amp;#21306;&amp;#22495;&amp;#2086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1487;&amp;#33021;&amp;#21361;&amp;#21450;&amp;#23545;&amp;#26041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0340;&amp;#29983;&amp;#20135;&amp;#32463;&amp;#33829;&amp;#27963;&amp;#211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0;&amp;#31614;&amp;#35746;&amp;#23433;&amp;#20840;&amp;#29983;&amp;#20135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35758;&amp;#25110;&amp;#32773;&amp;#26410;&amp;#25351;&amp;#23450;&amp;#19987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31649;&amp;#29702;&amp;#20154;&amp;#2159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33;&amp;#20840;&amp;#26816;&amp;#26597;&amp;#19982;&amp;#21327;&amp;#35843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196;&amp;#38480;&amp;#26399;&amp;#25913;&amp;#27491;&amp;#65292;&amp;#21487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0116;&amp;#19975;&amp;#20803;&amp;#20197;&amp;#19979;&amp;#30340;&amp;#32602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854;&amp;#30452;&amp;#25509;&amp;#36127;&amp;#36131;&amp;#30340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644;&amp;#20854;&amp;#20182;&amp;#30452;&amp;#25509;&amp;#36131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1487;&amp;#20197;&amp;#22788;&amp;#19968;&amp;#19975;&amp;#20803;&amp;#2019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6377;&amp;#19979;&amp;#210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026;&amp;#20043;&amp;#19968;&amp;#30340;&amp;#65292;&amp;#36131;&amp;#20196;&amp;#38480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27491;&amp;#65292;&amp;#21487;&amp;#20197;&amp;#22788;&amp;#20116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amp;#65292;&amp;#23545;&amp;#20854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6127;&amp;#36131;&amp;#30340;&amp;#20027;&amp;#31649;&amp;#20154;&amp;#21592;&amp;#21644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0452;&amp;#25509;&amp;#36131;&amp;#20219;&amp;#20154;&amp;#21592;&amp;#21487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19968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926;&amp;#26399;&amp;#26410;&amp;#25913;&amp;#27491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1;&amp;#20196;&amp;#20572;&amp;#20135;&amp;#20572;&amp;#19994;&amp;#25972;&amp;#39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2289;&amp;#32463;&amp;#33829;&amp;#12289;&amp;#20648;&amp;#23384;&amp;#12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361;&amp;#38505;&amp;#29289;&amp;#21697;&amp;#30340;&amp;#36710;&amp;#38388;&amp;#12289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5;&amp;#12289;&amp;#20179;&amp;#24211;&amp;#19982;&amp;#21592;&amp;#24037;&amp;#23487;&amp;#33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516;&amp;#19968;&amp;#24231;&amp;#24314;&amp;#31569;&amp;#20869;&amp;#65292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1592;&amp;#24037;&amp;#23487;&amp;#33293;&amp;#30340;&amp;#36317;&amp;#311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23433;&amp;#20840;&amp;#35201;&amp;#2771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463;&amp;#33829;&amp;#22330;&amp;#25152;&amp;#21644;&amp;#21592;&amp;#24037;&amp;#2348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6410;&amp;#35774;&amp;#26377;&amp;#31526;&amp;#21512;&amp;#32039;&amp;#24613;&amp;#30095;&amp;#259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12289;&amp;#26631;&amp;#24535;&amp;#26126;&amp;#26174;&amp;#12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0021;&amp;#36890;&amp;#30340;&amp;#20986;&amp;#21475;&amp;#65292;&amp;#25110;&amp;#32773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381;&amp;#12289;&amp;#23553;&amp;#22581;&amp;#29983;&amp;#20135;&amp;#32463;&amp;#33829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5110;&amp;#32773;&amp;#21592;&amp;#24037;&amp;#23487;&amp;#33293;&amp;#20986;&amp;#2147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19982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5746;&amp;#31435;&amp;#21327;&amp;#35758;&amp;#65292;&amp;#20813;&amp;#385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0943;&amp;#36731;&amp;#20854;&amp;#23545;&amp;#20174;&amp;#1999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9983;&amp;#20135;&amp;#23433;&amp;#20840;&amp;#20107;&amp;#25925;&amp;#20260;&amp;#201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24212;&amp;#25215;&amp;#25285;&amp;#30340;&amp;#36131;&amp;#20219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1327;&amp;#35758;&amp;#2608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9983;&amp;#20135;&amp;#32463;&amp;#3382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0027;&amp;#35201;&amp;#36127;&amp;#36131;&amp;#20154;&amp;#12289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0340;&amp;#25237;&amp;#36164;&amp;#20154;&amp;#22788;&amp;#2010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197;&amp;#19978;&amp;#21313;&amp;#19975;&amp;#20803;&amp;#20197;&amp;#19979;&amp;#30340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17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19981;&amp;#26381;&amp;#20174;&amp;#31649;&amp;#29702;&amp;#65292;&amp;#3682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0840;&amp;#29983;&amp;#20135;&amp;#35268;&amp;#31456;&amp;#21046;&amp;#2423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5805;&amp;#20316;&amp;#35268;&amp;#31243;&amp;#30340;&amp;#65292;&amp;#30001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1333;&amp;#20301;&amp;#32473;&amp;#20104;&amp;#25209;&amp;#35780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92;&amp;#20381;&amp;#29031;&amp;#26377;&amp;#20851;&amp;#35268;&amp;#3145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2473;&amp;#20104;&amp;#22788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0116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1453;&amp;#26412;&amp;#27861;&amp;#35268;&amp;#23450;&amp;#65292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333;&amp;#20301;&amp;#25298;&amp;#32477;&amp;#12289;&amp;#38459;&amp;#30861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3433;&amp;#20840;&amp;#29983;&amp;#20135;&amp;#30417;&amp;#3056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6131;&amp;#30340;&amp;#37096;&amp;#38376;&amp;#20381;&amp;#27861;&amp;#23454;&amp;#260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6816;&amp;#26597;&amp;#30340;&amp;#65292;&amp;#36131;&amp;#20196;&amp;#25913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298;&amp;#19981;&amp;#25913;&amp;#27491;&amp;#30340;&amp;#652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19975;&amp;#20803;&amp;#20197;&amp;#19978;&amp;#20108;&amp;#21313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20854;&amp;#30452;&amp;#25509;&amp;#36127;&amp;#3613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1649;&amp;#20154;&amp;#21592;&amp;#21644;&amp;#20854;&amp;#20182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154;&amp;#21592;&amp;#22788;&amp;#19968;&amp;#19975;&amp;#2080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108;&amp;#19975;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084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0154;&amp;#22312;&amp;#26412;&amp;#21333;&amp;#20301;&amp;#21457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3433;&amp;#20840;&amp;#20107;&amp;#25925;&amp;#26102;&amp;#65292;&amp;#19981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2452;&amp;#32455;&amp;#25250;&amp;#25937;&amp;#25110;&amp;#32773;&amp;#22312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5843;&amp;#26597;&amp;#22788;&amp;#29702;&amp;#26399;&amp;#38388;&amp;#25797;&amp;#31163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2;&amp;#25110;&amp;#32773;&amp;#36867;&amp;#21311;&amp;#30340;&amp;#65292;&amp;#32473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32423;&amp;#12289;&amp;#25764;&amp;#32844;&amp;#30340;&amp;#22788;&amp;#20998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001;&amp;#23433;&amp;#20840;&amp;#29983;&amp;#2013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788;&amp;#19978;&amp;#19968;&amp;#24180;&amp;#24180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20998;&amp;#20043;&amp;#20845;&amp;#21313;&amp;#33267;&amp;#30334;&amp;#20998;&amp;#20043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34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545;&amp;#36867;&amp;#21311;&amp;#30340;&amp;#22788;&amp;#2131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85;&amp;#20197;&amp;#19979;&amp;#25304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32463;&amp;#33829;&amp;#21333;&amp;#20301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154;&amp;#23545;&amp;#29983;&amp;#20135;&amp;#23433;&amp;#20840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38544;&amp;#30610;&amp;#19981;&amp;#25253;&amp;#12289;&amp;#35854;&amp;#25253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31;&amp;#25253;&amp;#30340;&amp;#65292;&amp;#20381;&amp;#29031;&amp;#21069;&amp;#27454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1997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22320;&amp;#26041;&amp;#20154;&amp;#27665;&amp;#25919;&amp;#2422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6377;&amp;#23433;&amp;#20840;&amp;#29983;&amp;#20135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36131;&amp;#30340;&amp;#37096;&amp;#38376;&amp;#65292;&amp;#23545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0107;&amp;#25925;&amp;#38544;&amp;#30610;&amp;#19981;&amp;#25253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5253;&amp;#25110;&amp;#32773;&amp;#36831;&amp;#25253;&amp;#30340;&amp;#65292;&amp;#23545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6127;&amp;#36131;&amp;#30340;&amp;#20027;&amp;#31649;&amp;#20154;&amp;#2159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0452;&amp;#25509;&amp;#36131;&amp;#20219;&amp;#20154;&amp;#21592;&amp;#2038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473;&amp;#20104;&amp;#22788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500;&amp;#25104;&amp;#29359;&amp;#32618;&amp;#30340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031;&amp;#21009;&amp;#27861;&amp;#26377;&amp;#20851;&amp;#35268;&amp;#23450;&amp;#36861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084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19981;&amp;#20855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7861;&amp;#21644;&amp;#20854;&amp;#20182;&amp;#26377;&amp;#20851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25919;&amp;#27861;&amp;#35268;&amp;#21644;&amp;#22269;&amp;#23478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34892;&amp;#19994;&amp;#26631;&amp;#20934;&amp;#35268;&amp;#23450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9983;&amp;#20135;&amp;#26465;&amp;#20214;&amp;#65292;&amp;#32463;&amp;#2057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19994;&amp;#25972;&amp;#39039;&amp;#20173;&amp;#19981;&amp;#20855;&amp;#2279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26465;&amp;#20214;&amp;#30340;&amp;#65292;&amp;#20104;&amp;#2019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377;&amp;#20851;&amp;#37096;&amp;#38376;&amp;#24212;&amp;#24403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1514;&amp;#38144;&amp;#20854;&amp;#26377;&amp;#20851;&amp;#35777;&amp;#290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8646;&amp;#20061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9983;&amp;#20135;&amp;#23433;&amp;#20840;&amp;#20107;&amp;#259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127;&amp;#26377;&amp;#36131;&amp;#20219;&amp;#30340;&amp;#29983;&amp;#20135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38500;&amp;#35201;&amp;#27714;&amp;#20854;&amp;#20381;&amp;#27861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30456;&amp;#24212;&amp;#30340;&amp;#36180;&amp;#20607;&amp;#31561;&amp;#36131;&amp;#202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65292;&amp;#30001;&amp;#23433;&amp;#20840;&amp;#29983;&amp;#2013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38376;&amp;#20381;&amp;#29031;&amp;#19979;&amp;#21015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0197;&amp;#32602;&amp;#274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68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9968;&amp;#33324;&amp;#20107;&amp;#25925;&amp;#30340;&amp;#65292;&amp;#22788;&amp;#2010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5;&amp;#20803;&amp;#20197;&amp;#19978;&amp;#20116;&amp;#21313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0108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6739;&amp;#22823;&amp;#20107;&amp;#25925;&amp;#30340;&amp;#65292;&amp;#22788;&amp;#201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5;&amp;#20803;&amp;#20197;&amp;#19978;&amp;#19968;&amp;#30334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19977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7325;&amp;#22823;&amp;#20107;&amp;#25925;&amp;#30340;&amp;#65292;&amp;#22788;&amp;#1996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9975;&amp;#20803;&amp;#20197;&amp;#19978;&amp;#20116;&amp;#30334;&amp;#19975;&amp;#2080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(&lt;/span&gt;&amp;#22235;&lt;span lang=3DEN-US&gt;)&lt;/span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305;&amp;#21035;&amp;#37325;&amp;#22823;&amp;#20107;&amp;#25925;&amp;#30340;&amp;#652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30334;&amp;#19975;&amp;#20803;&amp;#20197;&amp;#19978;&amp;#19968;&amp;#21315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0197;&amp;#19979;&amp;#30340;&amp;#32602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773;&amp;#33410;&amp;#29305;&amp;#21035;&amp;#20005;&amp;#3732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2788;&amp;#19968;&amp;#21315;&amp;#19975;&amp;#20803;&amp;#20197;&amp;#1997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5;&amp;#19975;&amp;#20803;&amp;#20197;&amp;#19979;&amp;#30340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68;&amp;#21313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7861;&amp;#35268;&amp;#23450;&amp;#30340;&amp;#34892;&amp;#25919;&amp;#22788;&amp;#32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001;&amp;#23433;&amp;#20840;&amp;#29983;&amp;#20135;&amp;#30417;&amp;#3056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1644;&amp;#20854;&amp;#20182;&amp;#36127;&amp;#26377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0417;&amp;#30563;&amp;#31649;&amp;#29702;&amp;#32844;&amp;#36131;&amp;#3034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5353;&amp;#29031;&amp;#32844;&amp;#36131;&amp;#20998;&amp;#24037;&amp;#20915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04;&amp;#20197;&amp;#20851;&amp;#38381;&amp;#30340;&amp;#34892;&amp;#2591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2;&amp;#30001;&amp;#36127;&amp;#26377;&amp;#23433;&amp;#20840;&amp;#29983;&amp;#20135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649;&amp;#29702;&amp;#32844;&amp;#36131;&amp;#30340;&amp;#37096;&amp;#38376;&amp;#2525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amp;#20197;&amp;#19978;&amp;#20154;&amp;#27665;&amp;#25919;&amp;#2422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2269;&amp;#21153;&amp;#38498;&amp;#35268;&amp;#23450;&amp;#30340;&amp;#26435;&amp;#384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73;&amp;#20104;&amp;#25304;&amp;#30041;&amp;#30340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88;&amp;#32602;&amp;#30001;&amp;#20844;&amp;#23433;&amp;#26426;&amp;#20851;&amp;#20381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3433;&amp;#31649;&amp;#29702;&amp;#22788;&amp;#32602;&amp;#27861;&amp;#30340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68;&amp;#21313;&amp;#1996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2463;&amp;#33829;&amp;#21333;&amp;#20301;&amp;#21457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3433;&amp;#20840;&amp;#20107;&amp;#25925;&amp;#36896;&amp;#25104;&amp;#20154;&amp;#21592;&amp;#2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29;&amp;#12289;&amp;#20182;&amp;#20154;&amp;#36130;&amp;#20135;&amp;#25439;&amp;#2283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4403;&amp;#20381;&amp;#27861;&amp;#25215;&amp;#25285;&amp;#36180;&amp;#206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298;&amp;#19981;&amp;#25215;&amp;#25285;&amp;#25110;&amp;#32773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27;&amp;#36131;&amp;#20154;&amp;#36867;&amp;#21311;&amp;#30340;&amp;#65292;&amp;#3000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7861;&amp;#38498;&amp;#20381;&amp;#27861;&amp;#24378;&amp;#21046;&amp;#25191;&amp;#348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0135;&amp;#23433;&amp;#20840;&amp;#20107;&amp;#25925;&amp;#30340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6410;&amp;#20381;&amp;#27861;&amp;#25215;&amp;#25285;&amp;#36180;&amp;#2060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65292;&amp;#32463;&amp;#20154;&amp;#27665;&amp;#27861;&amp;#38498;&amp;#20381;&amp;#27861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5191;&amp;#34892;&amp;#25514;&amp;#26045;&amp;#21518;&amp;#65292;&amp;#2017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3545;&amp;#21463;&amp;#23475;&amp;#20154;&amp;#32473;&amp;#20104;&amp;#36275;&amp;#390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607;&amp;#30340;&amp;#65292;&amp;#24212;&amp;#24403;&amp;#32487;&amp;#32493;&amp;#2365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80;&amp;#20607;&amp;#2004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63;&amp;#23475;&amp;#20154;&amp;#21457;&amp;#29616;&amp;#3613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6377;&amp;#20854;&amp;#20182;&amp;#36130;&amp;#20135;&amp;#30340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8543;&amp;#26102;&amp;#35831;&amp;#27714;&amp;#20154;&amp;#27665;&amp;#27861;&amp;#384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532;&amp;#19971;&amp;#31456; &amp;#38468; &amp;#210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68;&amp;#21313;&amp;#20108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7861;&amp;#19979;&amp;#21015;&amp;#29992;&amp;#35821;&amp;#30340;&amp;#21547;&amp;#2004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1;&amp;#38505;&amp;#29289;&amp;#21697;&amp;#65292;&amp;#26159;&amp;#25351;&amp;#26131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190;&amp;#29289;&amp;#21697;&amp;#12289;&amp;#21361;&amp;#38505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25918;&amp;#23556;&amp;#24615;&amp;#29289;&amp;#21697;&amp;#31561;&amp;#3302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1;&amp;#21450;&amp;#20154;&amp;#36523;&amp;#23433;&amp;#20840;&amp;#21644;&amp;#3613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0340;&amp;#29289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5;&amp;#22823;&amp;#21361;&amp;#38505;&amp;#28304;&amp;#65292;&amp;#26159;&amp;#25351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2320;&amp;#25110;&amp;#32773;&amp;#20020;&amp;#26102;&amp;#22320;&amp;#29983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644;&amp;#36816;&amp;#12289;&amp;#20351;&amp;#29992;&amp;#25110;&amp;#32773;&amp;#20648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61;&amp;#38505;&amp;#29289;&amp;#21697;&amp;#65292;&amp;#19988;&amp;#21361;&amp;#3850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340;&amp;#25968;&amp;#37327;&amp;#31561;&amp;#20110;&amp;#25110;&amp;#32773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0020;&amp;#30028;&amp;#37327;&amp;#30340;&amp;#21333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253;&amp;#25324;&amp;#22330;&amp;#25152;&amp;#21644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68;&amp;#21313;&amp;#19977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7861;&amp;#35268;&amp;#23450;&amp;#30340;&amp;#29983;&amp;#20135;&amp;#23433;&amp;#208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107;&amp;#25925;&amp;#12289;&amp;#36739;&amp;#22823;&amp;#20107;&amp;#2592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2823;&amp;#20107;&amp;#25925;&amp;#12289;&amp;#29305;&amp;#21035;&amp;#3732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5925;&amp;#30340;&amp;#21010;&amp;#20998;&amp;#26631;&amp;#20934;&amp;#30001;&amp;#222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8498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1153;&amp;#38498;&amp;#23433;&amp;#20840;&amp;#29983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7096;&amp;#38376;&amp;#21644;&amp;#20854;&amp;#20182;&amp;#3612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amp;#30417;&amp;#30563;&amp;#31649;&amp;#29702;&amp;#328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7096;&amp;#38376;&amp;#24212;&amp;#24403;&amp;#26681;&amp;#25454;&amp;#2150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844;&amp;#36131;&amp;#20998;&amp;#24037;&amp;#65292;&amp;#21046;&amp;#23450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4892;&amp;#19994;&amp;#12289;&amp;#39046;&amp;#22495;&amp;#37325;&amp;#22823;&amp;#20107;&amp;#25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amp;#30340;&amp;#21028;&amp;#23450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lt;span class=3Df-article-txt-f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19968;&amp;#21313;&amp;#22235;&amp;#264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7861;&amp;#33258;&lt;span lang=3DEN-US&gt;2002&lt;/span&gt;&amp;#241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26045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red'&gt;&amp;#12304;&amp;#23433;&amp;#20840;&amp;#2998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1457;&amp;#23637;&amp;#21382;&amp;#31243;&amp;#123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amp;#20013;&amp;#21326;&amp;#20154;&amp;#27665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269;&amp;#23433;&amp;#20840;&amp;#29983;&amp;#201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021101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amp;#20840;&amp;#22269;&amp;#20154;&amp;#22823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0250;&amp;#20851;&amp;#20110;&amp;#20462;&amp;#25913;&amp;#12298;&amp;#20013;&amp;#2132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0849;&amp;#21644;&amp;#22269;&amp;#23433;&amp;#20840;&amp;#29983;&amp;#20135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30340;&amp;#20915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41201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f-article-title-tiny&gt;&amp;#20013;&amp;#21326;&amp;#20154;&amp;#27665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269;&amp;#23433;&amp;#20840;&amp;#29983;&amp;#201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2014&lt;/span&gt;&amp;#24180;&amp;#20462;&amp;#35746;&lt;span lang=3DEN-US&gt;)[20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